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初级中药士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斗谱的编排依据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特殊中药存放原则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斗谱的编排依据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斗谱的编排依据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处方需要排列，包括按药对排列如二术、二母，以及按药名及共用金丝的品种排列两种方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常用方剂编排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入药部位编排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按药物性味功能编排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按需要特殊保管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的药物特殊安排：贵重药物装瓶内，专柜保存；易燃药材装在铁容器内远离火源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特殊中药存放原则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状类似的饮片存放，如山药片与天花粉片、炙甘草片与炙黄芪片、桂枝咀与桑寄生咀、天南星片与白附子片、血余炭与干漆炭、韭菜子与葱子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配伍相反的饮片存放，如乌头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子、川乌及草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半夏的各种炮制品、瓜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瓜萎皮、瓜蒌子、瓜蒌仁霜及天花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甘草与京大戟、甘遂、芫花，藜芦与人参、党参、西洋参、丹参、南沙参、北沙参、玄参、苦参、白芍、赤芍、细辛均不宜放在一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配伍相畏的饮片存放，如丁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母丁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郁金、人参与五灵脂、芒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玄明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三棱、肉桂与石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赤石脂、白石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均不宜放在一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细料饮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价格昂贵或稀少的中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能存放在一般的药斗内，应设专柜存放，由专人管理，每天清点账物。如人参、西洋参、牛黄、麝香、西红花、羚羊角、鹿茸、珍珠、冬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草、海龙、海马、三七粉、各种胶类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毒性中药和麻醉中药必须按《医疗用毒性药品管理办法》和《麻醉药品管理办法》规定的品种和制度存放，决不能放一般药斗内，必须专柜、专账，由专人管理，严防恶性意外事故的发生。如川乌、草乌、斑蝥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种毒性中药和麻醉中药罂粟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为防止灰尘污染，有些中药不宜放在一般的药斗内，如龙眼肉、青黛、玄明粉、马勃、乳香面、没药面、儿茶面、生蒲黄、血竭面等，宜存放在加盖的瓷罐中，以保持清洁卫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0-26T03:45:00Z</dcterms:modified>
  <cp:revision>22</cp:revision>
  <dc:subject/>
  <dc:title/>
</cp:coreProperties>
</file>