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药理作用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栓剂基质的种类、代表品及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药理作用总结。</w:t>
      </w:r>
    </w:p>
    <w:tbl>
      <w:tblPr>
        <w:tblW w:w="791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120"/>
        <w:gridCol w:w="2011"/>
        <w:gridCol w:w="2786"/>
      </w:tblGrid>
      <w:tr>
        <w:trPr>
          <w:trHeight w:val="12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热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2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炎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（医学教育网原创）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16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病原微生物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（抗病原体）</w:t>
            </w:r>
          </w:p>
        </w:tc>
      </w:tr>
      <w:tr>
        <w:trPr>
          <w:trHeight w:val="12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节免疫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2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汗、镇痛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</w:tr>
      <w:tr>
        <w:trPr>
          <w:trHeight w:val="4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毒素、抗肿瘤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06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553"/>
      </w:tblGrid>
      <w:tr>
        <w:trPr>
          <w:trHeight w:val="352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泻下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水渗湿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病原微生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（抗病原体）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节免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泻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胆、保肝、抗肿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05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694"/>
      </w:tblGrid>
      <w:tr>
        <w:trPr>
          <w:trHeight w:val="455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里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虚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心血管系统作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消化系统作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（医学教育网原创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41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神经系统作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（中枢神经系统）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肾上腺皮质系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机体免疫功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（双向作用）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内分泌系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物质代谢作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缓衰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栓剂基质的种类、代表品及应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579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质的种类</w:t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品种</w:t>
            </w:r>
          </w:p>
        </w:tc>
        <w:tc>
          <w:tcPr>
            <w:tcW w:w="5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脂性基质</w:t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可豆脂</w:t>
            </w:r>
          </w:p>
        </w:tc>
        <w:tc>
          <w:tcPr>
            <w:tcW w:w="5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体温即能迅速熔化，</w:t>
            </w:r>
            <w:r>
              <w:rPr>
                <w:rFonts w:cs="宋体;SimSun" w:ascii="宋体;SimSun" w:hAnsi="宋体;SimSun"/>
                <w:szCs w:val="21"/>
              </w:rPr>
              <w:t>1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易粉碎成粉末；具有同质多晶性，制备时应避免晶型转化（医学教育网原创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合成脂肪甘油酯类</w:t>
            </w:r>
          </w:p>
        </w:tc>
        <w:tc>
          <w:tcPr>
            <w:tcW w:w="5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应用较多的油脂性栓剂基质，性质稳定，常见的有半合成椰子油酯、半合成山苍子油酯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溶性基质</w:t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油明胶</w:t>
            </w:r>
          </w:p>
        </w:tc>
        <w:tc>
          <w:tcPr>
            <w:tcW w:w="5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于阴道栓基质，与蛋白质有配伍禁忌的药物不宜用，如鞣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乙二醇类</w:t>
            </w:r>
          </w:p>
        </w:tc>
        <w:tc>
          <w:tcPr>
            <w:tcW w:w="5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肠中缓慢溶解，体温下不熔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基质吸湿易变形，不需冷藏</w:t>
            </w:r>
          </w:p>
        </w:tc>
      </w:tr>
    </w:tbl>
    <w:p>
      <w:pPr>
        <w:pStyle w:val="Normal"/>
        <w:ind w:firstLine="465"/>
        <w:rPr>
          <w:sz w:val="24"/>
        </w:rPr>
      </w:pPr>
      <w:r>
        <w:rPr>
          <w:sz w:val="24"/>
        </w:rPr>
        <w:t>茜草、紫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0-25T09:30:00Z</dcterms:modified>
  <cp:revision>24</cp:revision>
  <dc:subject/>
  <dc:title/>
</cp:coreProperties>
</file>