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肾上腺素的结构性质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硝酸异山梨酯的性质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洛伐他汀的性质特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肾上腺素的结构性质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上腺素注射剂在制备时需要加抗氧剂、金属离子络合剂、需避光保存， 原因是其分子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叔胺结构，易被氧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苯环结构，易被氧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有儿茶酚结构，易被氧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儿茶酚结构，易被水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丙醇胺结构，易被氧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2021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盐酸肾上腺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上腺素具有儿茶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结构，性质不稳定，容易氧化，所以其注射剂应加抗氧剂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避免与金属接触，并要避光保存，以免失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硝酸异山梨酯的性质，如下题，如何作答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符合硝酸异山梨酯性质的是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加高热或撞击稳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在酸、碱液中稳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易溶于水，水溶液稳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室温，干燥状态下不稳定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加水和硫酸，再加硫酸亚铁试液，接触面显棕色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14388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硝酸异山梨酯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硝酸异山梨酯在受到撞击和高热时有爆炸的危险，在储存和运输时须加以注意，本品的干燥品较稳定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但在酸和碱溶液中容易水解。加水和硫酸水解成硝酸，缓缓加入硫酸亚铁试液接面显棕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洛伐他汀的性质特点，如下题，如何作答？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关于洛伐他汀的性质，正确的是 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属于新型抗高血压药物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属于</w:t>
      </w:r>
      <w:r>
        <w:rPr>
          <w:rFonts w:cs="宋体;SimSun" w:ascii="宋体;SimSun" w:hAnsi="宋体;SimSun"/>
          <w:color w:val="000000"/>
          <w:sz w:val="24"/>
        </w:rPr>
        <w:t>HMG-CoA</w:t>
      </w:r>
      <w:r>
        <w:rPr>
          <w:rFonts w:ascii="宋体;SimSun" w:hAnsi="宋体;SimSun" w:cs="宋体;SimSun"/>
          <w:color w:val="000000"/>
          <w:sz w:val="24"/>
        </w:rPr>
        <w:t>还原酶抑制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可显著提高甘油三酯的水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增强低密度脂蛋白的水平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不经过肝代谢，直接发挥调血脂作用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62885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洛伐他汀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洛伐他汀是第一个投放市场的</w:t>
      </w:r>
      <w:r>
        <w:rPr>
          <w:rFonts w:cs="宋体;SimSun" w:ascii="宋体;SimSun" w:hAnsi="宋体;SimSun"/>
          <w:color w:val="000000"/>
          <w:sz w:val="24"/>
        </w:rPr>
        <w:t>HMG-CoA</w:t>
      </w:r>
      <w:r>
        <w:rPr>
          <w:rFonts w:ascii="宋体;SimSun" w:hAnsi="宋体;SimSun" w:cs="宋体;SimSun"/>
          <w:color w:val="000000"/>
          <w:sz w:val="24"/>
        </w:rPr>
        <w:t>还原酶抑制剂，是当年投放市场最有效的降血脂品种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对原发性高胆固醇血症具显著疗效，能明显降低冠心病发病率和死亡率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该药物在体内竞争性地抑制羟甲戊二酰辅酶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还原酶（胆固醇合成过程中的限速酶），减少胆固醇的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合成，增加低密度脂蛋白受体的合成。主要作用部位在肝脏，使血胆固醇和低密度脂蛋白胆固醇水平降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_"/>
    <w:basedOn w:val="Style14"/>
    <w:qFormat/>
    <w:rPr>
      <w:rFonts w:ascii="Arial Unicode MS" w:hAnsi="Arial Unicode MS" w:eastAsia="Arial Unicode MS" w:cs="Arial Unicode MS"/>
      <w:spacing w:val="-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3">
    <w:name w:val="正文文本3"/>
    <w:basedOn w:val="Normal"/>
    <w:qFormat/>
    <w:pPr>
      <w:shd w:fill="FFFFFF" w:val="clear"/>
      <w:spacing w:lineRule="exact" w:line="312" w:before="1020" w:after="120"/>
      <w:jc w:val="distribute"/>
    </w:pPr>
    <w:rPr>
      <w:rFonts w:ascii="Arial Unicode MS" w:hAnsi="Arial Unicode MS" w:eastAsia="Arial Unicode MS" w:cs="Arial Unicode MS"/>
      <w:spacing w:val="-7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9T06:17:00Z</dcterms:modified>
  <cp:revision>55</cp:revision>
  <dc:subject/>
  <dc:title/>
</cp:coreProperties>
</file>