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幼儿急疹的病原学、临床特点及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猩红热的病原学、流行病学、并发症和临床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中毒性细菌性痢疾的临床分型及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幼儿急疹的病原学、临床特点及治疗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疱疹病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月小儿，春秋两季多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特点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伏期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期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，体温突然升高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，持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d</w:t>
            </w:r>
            <w:r>
              <w:rPr>
                <w:rFonts w:ascii="宋体;SimSun" w:hAnsi="宋体;SimSun" w:cs="宋体;SimSun"/>
                <w:sz w:val="24"/>
              </w:rPr>
              <w:t>，可有惊厥，一般状况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疹期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退疹出——分布于躯干、颈部、上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期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疹退，无色素沉着、无脱屑、无脱皮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6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症、隔离患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猩红热的病原学、流行病学、并发症和临床特点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3"/>
      </w:tblGrid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乙型溶血性链球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、春发病率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和带菌者为传染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道飞沫传播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发症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患儿发病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可发生急性肾小球肾炎、风湿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特点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驱期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急，高热、头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痛，扁桃体充血水肿可有脓性分泌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疹期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出疹，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内遍布全身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：颈部、腋下、腹股沟→全身；可见“口周苍白圈、帕氏线、疹间无正常皮肤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期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下降，皮疹按出现顺序消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疹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后开始脱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颈部糠屑样脱皮，躯干四肢可呈大片状脱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青霉素，肌注或静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过敏可选红霉素、头孢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患者至痊愈及咽拭子培养阴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密切接触者给予长效青霉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中毒性细菌性痢疾的临床分型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型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克型（皮肤内脏微循环障碍型）：主要表现为感染性休克。精神萎靡，面色苍灰，四肢凉冷、脉搏细速，呼吸、心率加快，血压偏低、脉压减小，重者谵妄或昏迷，皮肤花纹、湿冷，脉搏细弱，血压下降，心音低钝，少尿等。后期出现多脏器功能衰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脑型（脑微循环障碍型）：反复惊厥、意识障碍，意识障碍包括：烦躁、谵妄、昏睡、昏迷。颅内压增高，甚至脑疝形成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型（肺微循环障碍型）：又称呼吸窘迫综合征，以肺微循环障碍为主，病情危重，病死率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混合型：上述两型或三型同时或先后出现，病情更重，病死率很高。严重病例常合并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衰竭，偶可合并溶血尿毒综合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降温止惊  可综合使用物理、药物降温或亚冬眠疗法。惊厥不止者，可肌肉注射或静脉注射地西泮（安定）每次</w:t>
      </w:r>
      <w:r>
        <w:rPr>
          <w:rFonts w:cs="宋体;SimSun" w:ascii="宋体;SimSun" w:hAnsi="宋体;SimSun"/>
          <w:sz w:val="24"/>
        </w:rPr>
        <w:t>0.3mg/kg</w:t>
      </w:r>
      <w:r>
        <w:rPr>
          <w:rFonts w:ascii="宋体;SimSun" w:hAnsi="宋体;SimSun" w:cs="宋体;SimSun"/>
          <w:sz w:val="24"/>
        </w:rPr>
        <w:t>（最大剂量不超过</w:t>
      </w:r>
      <w:r>
        <w:rPr>
          <w:rFonts w:cs="宋体;SimSun" w:ascii="宋体;SimSun" w:hAnsi="宋体;SimSun"/>
          <w:sz w:val="24"/>
        </w:rPr>
        <w:t>10mg/</w:t>
      </w:r>
      <w:r>
        <w:rPr>
          <w:rFonts w:ascii="宋体;SimSun" w:hAnsi="宋体;SimSun" w:cs="宋体;SimSun"/>
          <w:sz w:val="24"/>
        </w:rPr>
        <w:t>次）；或水合氯醛溶液灌肠每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g/kg</w:t>
      </w:r>
      <w:r>
        <w:rPr>
          <w:rFonts w:ascii="宋体;SimSun" w:hAnsi="宋体;SimSun" w:cs="宋体;SimSun"/>
          <w:sz w:val="24"/>
        </w:rPr>
        <w:t>；或肌注苯巴比妥钠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/kg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休克治疗  扩容、纠酸、血管活性药物等，参见相关内容。①扩充血容量，纠正酸中毒，维持水与电解质平衡；②调整血管舒缩功能，在充分扩容的基础上应用血管活性药物以改善微循环，常用的药物有东莨菪碱、酚妥拉明、多巴胺和间羟胺（阿拉明）等；③肾上腺皮质激素，应早期、大剂量、短程应用；④纳洛酮能有效地提高血压和心肌收缩力，用量为每次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2mg/kg</w:t>
      </w:r>
      <w:r>
        <w:rPr>
          <w:rFonts w:ascii="宋体;SimSun" w:hAnsi="宋体;SimSun" w:cs="宋体;SimSun"/>
          <w:sz w:val="24"/>
        </w:rPr>
        <w:t>，肌注或静注，必要时可重复使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水肿和呼吸衰竭治疗  保持呼吸道通畅；吸氧；使用脱水药物降低颅内压，首选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甘露醇，每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/kg</w:t>
      </w:r>
      <w:r>
        <w:rPr>
          <w:rFonts w:ascii="宋体;SimSun" w:hAnsi="宋体;SimSun" w:cs="宋体;SimSun"/>
          <w:sz w:val="24"/>
        </w:rPr>
        <w:t>，静脉快速注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重复一次，或与利尿剂交替使用，严重病例可短期加用地塞米松静脉推注。如有早期呼吸衰竭表现者应及早使用呼吸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菌治疗  为了迅速控制感染，通常选用两种强有力的广谱抗菌药物。可选用头孢菌素、氨基苷类等，但耐药株也逐渐出现。喹诺酮类药物小儿应慎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密切观察生命体征变化并进行相应对症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8T06:14:00Z</dcterms:modified>
  <cp:revision>222</cp:revision>
  <dc:subject/>
  <dc:title/>
</cp:coreProperties>
</file>