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血尿的概念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、【问题】肾小球性血尿与非肾小球性血尿的鉴别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【问题】血尿的常见原因与尿三杯检查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【问题】蛋白尿的概念与分类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管型尿的概念与分类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【问题】肾小球疾病发病的免疫炎症及非免疫炎症机制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【问题】原发性肾小球疾病的临床病理分类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【问题】血尿的概念？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【解答】概念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离心后尿沉渣镜检每高倍视野红细胞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为显微镜下血尿</w:t>
      </w:r>
      <w:r>
        <w:rPr>
          <w:rFonts w:cs="宋体;SimSun" w:ascii="宋体;SimSun" w:hAnsi="宋体;SimSun"/>
          <w:sz w:val="24"/>
        </w:rPr>
        <w:t>,1L</w:t>
      </w:r>
      <w:r>
        <w:rPr>
          <w:rFonts w:ascii="宋体;SimSun" w:hAnsi="宋体;SimSun" w:cs="宋体;SimSun"/>
          <w:sz w:val="24"/>
        </w:rPr>
        <w:t>尿含</w:t>
      </w:r>
      <w:r>
        <w:rPr>
          <w:rFonts w:cs="宋体;SimSun" w:ascii="宋体;SimSun" w:hAnsi="宋体;SimSun"/>
          <w:sz w:val="24"/>
        </w:rPr>
        <w:t>1m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即呈现肉眼血尿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肾小球性血尿与非肾小球性血尿的鉴别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肾小球性血尿与非肾小球性血尿的鉴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肉眼血尿首先与造成红色尿的其他情况相鉴别。肉眼血尿离心后，上清液不红，沉渣中有大量红细胞；其他原因的红色尿离心后上清液仍为红色，沉渣中红细胞少。临床上常见的红色尿如血红蛋白尿、肌红蛋白尿、药物等。还要排除假性血尿（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月经污染尿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小球源性血尿的特征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全程血尿、无痛性血尿、尿中无凝血，可见红细胞管型、变形红细胞为主以及伴有其他肾小球疾病表现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【问题】血尿的常见原因与尿三杯检查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血尿的常见原因与尿三杯检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尿的病因分为两大类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各种肾小球疾病引起的肾小球源性血尿，如；</w:t>
      </w:r>
      <w:r>
        <w:rPr>
          <w:rFonts w:cs="宋体;SimSun" w:ascii="宋体;SimSun" w:hAnsi="宋体;SimSun"/>
          <w:sz w:val="24"/>
        </w:rPr>
        <w:t>IgA</w:t>
      </w:r>
      <w:r>
        <w:rPr>
          <w:rFonts w:ascii="宋体;SimSun" w:hAnsi="宋体;SimSun" w:cs="宋体;SimSun"/>
          <w:sz w:val="24"/>
        </w:rPr>
        <w:t>肾病、薄基底膜肾病、</w:t>
      </w:r>
      <w:r>
        <w:rPr>
          <w:rFonts w:cs="宋体;SimSun" w:ascii="宋体;SimSun" w:hAnsi="宋体;SimSun"/>
          <w:sz w:val="24"/>
        </w:rPr>
        <w:t>Alport</w:t>
      </w:r>
      <w:r>
        <w:rPr>
          <w:rFonts w:ascii="宋体;SimSun" w:hAnsi="宋体;SimSun" w:cs="宋体;SimSun"/>
          <w:sz w:val="24"/>
        </w:rPr>
        <w:t>综合征等；②其他疾病引起的非肾小球源性血尿，包括泌尿系统疾病引起的尿路出血，如结石、肿瘤、尿路感染、多囊肾等及全身性疾病引起的尿路出血，如抗凝药物过量、血液病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尿三杯试验可以帮助判断是否为全程血尿。病人在一次排尿过程中，收集初、中、终各段的尿液镜检红细胞。初段血尿提示前尿道病变，终末血尿提示膀胱三角区、后尿道、精囊、前列腺病变，全程血尿提示膀胱、输尿管及肾脏的疾病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蛋白尿的概念与分类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一、概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日尿蛋白持续超过</w:t>
      </w:r>
      <w:r>
        <w:rPr>
          <w:rFonts w:cs="宋体;SimSun" w:ascii="宋体;SimSun" w:hAnsi="宋体;SimSun"/>
          <w:sz w:val="24"/>
        </w:rPr>
        <w:t>150mg</w:t>
      </w:r>
      <w:r>
        <w:rPr>
          <w:rFonts w:ascii="宋体;SimSun" w:hAnsi="宋体;SimSun" w:cs="宋体;SimSun"/>
          <w:sz w:val="24"/>
        </w:rPr>
        <w:t>或尿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肌酐比率（</w:t>
      </w:r>
      <w:r>
        <w:rPr>
          <w:rFonts w:cs="宋体;SimSun" w:ascii="宋体;SimSun" w:hAnsi="宋体;SimSun"/>
          <w:sz w:val="24"/>
        </w:rPr>
        <w:t>PCR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&gt;200mg/g</w:t>
      </w:r>
      <w:r>
        <w:rPr>
          <w:rFonts w:ascii="宋体;SimSun" w:hAnsi="宋体;SimSun" w:cs="宋体;SimSun"/>
          <w:sz w:val="24"/>
        </w:rPr>
        <w:t>称为蛋白尿。微量白蛋白尿的定义是</w:t>
      </w:r>
      <w:r>
        <w:rPr>
          <w:rFonts w:cs="宋体;SimSun" w:ascii="宋体;SimSun" w:hAnsi="宋体;SimSun"/>
          <w:sz w:val="24"/>
        </w:rPr>
        <w:t>:24</w:t>
      </w:r>
      <w:r>
        <w:rPr>
          <w:rFonts w:ascii="宋体;SimSun" w:hAnsi="宋体;SimSun" w:cs="宋体;SimSun"/>
          <w:sz w:val="24"/>
        </w:rPr>
        <w:t>小时尿白蛋白排泄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300mg</w:t>
      </w:r>
      <w:r>
        <w:rPr>
          <w:rFonts w:ascii="宋体;SimSun" w:hAnsi="宋体;SimSun" w:cs="宋体;SimSun"/>
          <w:sz w:val="24"/>
        </w:rPr>
        <w:t>。成人尿蛋白量超过</w:t>
      </w:r>
      <w:r>
        <w:rPr>
          <w:rFonts w:cs="宋体;SimSun" w:ascii="宋体;SimSun" w:hAnsi="宋体;SimSun"/>
          <w:sz w:val="24"/>
        </w:rPr>
        <w:t>3.5g/d</w:t>
      </w:r>
      <w:r>
        <w:rPr>
          <w:rFonts w:ascii="宋体;SimSun" w:hAnsi="宋体;SimSun" w:cs="宋体;SimSun"/>
          <w:sz w:val="24"/>
        </w:rPr>
        <w:t>称为大量蛋白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分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生蛋白尿的原因很多，一般可分为以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类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生理性蛋白尿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功能性蛋白尿，是一轻度、暂时性蛋白尿，常伴发热、运动或充血性心衰。②体位性蛋白尿常见于青春发育期青少年，于直立和脊柱前凸姿势时出现蛋白尿，卧位时尿蛋白消失，一般量</w:t>
      </w:r>
      <w:r>
        <w:rPr>
          <w:rFonts w:cs="宋体;SimSun" w:ascii="宋体;SimSun" w:hAnsi="宋体;SimSun"/>
          <w:sz w:val="24"/>
        </w:rPr>
        <w:t>&lt;1g/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肾小球性蛋白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起因主要由于肾小球毛细血管壁屏障的损伤，足细胞的细胞骨架结构和它们的裂隙膜或</w:t>
      </w:r>
      <w:r>
        <w:rPr>
          <w:rFonts w:cs="宋体;SimSun" w:ascii="宋体;SimSun" w:hAnsi="宋体;SimSun"/>
          <w:sz w:val="24"/>
        </w:rPr>
        <w:t>GBM</w:t>
      </w:r>
      <w:r>
        <w:rPr>
          <w:rFonts w:ascii="宋体;SimSun" w:hAnsi="宋体;SimSun" w:cs="宋体;SimSun"/>
          <w:sz w:val="24"/>
        </w:rPr>
        <w:t>的损伤，使血浆中大量蛋白尿滤过并超出肾小管重吸收能力，而出现于尿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肾小管性蛋白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当肾小管受损或功能紊乱时，抑制了近端肾小管对正常滤过的蛋白质重吸收，导致小分子蛋白质从尿中排出，包括</w:t>
      </w:r>
      <w:r>
        <w:rPr>
          <w:rFonts w:cs="宋体;SimSun" w:ascii="宋体;SimSun" w:hAnsi="宋体;SimSun"/>
          <w:sz w:val="24"/>
        </w:rPr>
        <w:t>β2</w:t>
      </w:r>
      <w:r>
        <w:rPr>
          <w:rFonts w:ascii="宋体;SimSun" w:hAnsi="宋体;SimSun" w:cs="宋体;SimSun"/>
          <w:sz w:val="24"/>
        </w:rPr>
        <w:t>微球蛋白、溶菌酶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溢出性蛋白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血中低分子量蛋白（如多发性骨髓瘤轻链蛋白、血红蛋白、肌红蛋白等）异常增多，经肾小球滤过而不能被肾小管全部重吸收所致。尿蛋白电泳显示分离的蛋白峰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管型尿的概念与分类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一、概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型是由蛋白在肾小管腔内凝固形成的。在正常人的尿沉渣中可以偶见透明管型，若易见到透明管型（</w:t>
      </w:r>
      <w:r>
        <w:rPr>
          <w:rFonts w:cs="宋体;SimSun" w:ascii="宋体;SimSun" w:hAnsi="宋体;SimSun"/>
          <w:sz w:val="24"/>
        </w:rPr>
        <w:t>&gt;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低倍视野）或见到其他管型，则被称为管型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分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8522" w:type="dxa"/>
            <w:gridSpan w:val="2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型的分类及相应疾病</w:t>
            </w:r>
          </w:p>
        </w:tc>
      </w:tr>
      <w:tr>
        <w:trPr/>
        <w:tc>
          <w:tcPr>
            <w:tcW w:w="407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型类型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临床疾病</w:t>
            </w:r>
          </w:p>
        </w:tc>
      </w:tr>
      <w:tr>
        <w:trPr/>
        <w:tc>
          <w:tcPr>
            <w:tcW w:w="407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透明管型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人偶见，剧烈运动后、肾病时增加</w:t>
            </w:r>
          </w:p>
        </w:tc>
      </w:tr>
      <w:tr>
        <w:trPr/>
        <w:tc>
          <w:tcPr>
            <w:tcW w:w="407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颗粒管型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肾炎、肾病</w:t>
            </w:r>
          </w:p>
        </w:tc>
      </w:tr>
      <w:tr>
        <w:trPr/>
        <w:tc>
          <w:tcPr>
            <w:tcW w:w="407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细胞管型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肾小球肾炎、急进型肾小球肾炎</w:t>
            </w:r>
          </w:p>
        </w:tc>
      </w:tr>
      <w:tr>
        <w:trPr/>
        <w:tc>
          <w:tcPr>
            <w:tcW w:w="407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细胞管型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肾盂肾炎、急性间质性肾炎</w:t>
            </w:r>
          </w:p>
        </w:tc>
      </w:tr>
      <w:tr>
        <w:trPr/>
        <w:tc>
          <w:tcPr>
            <w:tcW w:w="407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皮细胞管型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肾小管坏死</w:t>
            </w:r>
          </w:p>
        </w:tc>
      </w:tr>
      <w:tr>
        <w:trPr/>
        <w:tc>
          <w:tcPr>
            <w:tcW w:w="407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性肾衰竭管型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性肾衰竭</w:t>
            </w:r>
          </w:p>
        </w:tc>
      </w:tr>
      <w:tr>
        <w:trPr/>
        <w:tc>
          <w:tcPr>
            <w:tcW w:w="407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脂肪管型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小病变肾病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肾小球疾病发病的免疫炎症及非免疫炎症机制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发病机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数肾小球肾炎是免疫介导性炎症疾病。一般认为，免疫机制是肾小球病的始发机制，在此基础上炎症介质（如补体、细胞因子等）的参与，最后导致肾小球损伤和产生临床症状。在慢性进展过程中也有非免疫非炎症机制参与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【问题】原发性肾小球疾病的临床病理分类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原发性肾小球疾病的临床病理分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原发性肾小球病的临床分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急性肾小球肾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急进性肾小球肾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慢性肾小球肾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无症状性血尿或（和）蛋白尿，过去曾称为隐匿性肾小球肾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肾病综合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原发性肾小球病的病理分型依据世界卫生组织（</w:t>
      </w:r>
      <w:r>
        <w:rPr>
          <w:rFonts w:cs="宋体;SimSun" w:ascii="宋体;SimSun" w:hAnsi="宋体;SimSun"/>
          <w:sz w:val="24"/>
        </w:rPr>
        <w:t>WHC01995</w:t>
      </w:r>
      <w:r>
        <w:rPr>
          <w:rFonts w:ascii="宋体;SimSun" w:hAnsi="宋体;SimSun" w:cs="宋体;SimSun"/>
          <w:sz w:val="24"/>
        </w:rPr>
        <w:t>年制定的肾小球病病理学分类标准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轻微性肾小球病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局灶性节段性病变，包括局灶性肾小球肾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弥漫性肾小球肾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膜性肾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增生性肾炎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系膜增生性肾小球肾炎；②毛细血管内增生性肾小球肾炎；③系膜毛细血管性肾小球肾炎；④新月体性和坏死性肾小球肾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硬化性肾小球肾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未分类的肾小球肾炎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7-09-18T01:34:00Z</dcterms:modified>
  <cp:revision>87</cp:revision>
  <dc:subject/>
  <dc:title/>
</cp:coreProperties>
</file>