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20</w:t>
      </w:r>
      <w:r>
        <w:rPr>
          <w:b/>
        </w:rPr>
        <w:t>期</w:t>
      </w:r>
    </w:p>
    <w:p>
      <w:pPr>
        <w:pStyle w:val="Normal"/>
        <w:rPr/>
      </w:pPr>
      <w:r>
        <w:rPr/>
        <w:t>1.</w:t>
      </w:r>
      <w:r>
        <w:rPr/>
        <w:t>【问题】卵巢功能减退跟子宫脱垂有什么关系？</w:t>
      </w:r>
    </w:p>
    <w:p>
      <w:pPr>
        <w:pStyle w:val="Normal"/>
        <w:rPr/>
      </w:pPr>
      <w:r>
        <w:rPr/>
        <w:t>【解答】卵巢功能减退临床上常可见绝经后的妇女发生子宫脱垂，这与绝经期妇女卵巢功能减退有关。绝经后雌激素减少或缺乏，子宫的支持组织产生退行性变，变得薄弱、松弛甚至萎缩，加之老年妇女肌张力下降，从而发生子宫脱垂，有时甚至伴尿道脱垂及压力性尿失禁。</w:t>
      </w:r>
    </w:p>
    <w:p>
      <w:pPr>
        <w:pStyle w:val="Normal"/>
        <w:rPr/>
      </w:pPr>
      <w:r>
        <w:rPr/>
        <w:t>2.</w:t>
      </w:r>
      <w:r>
        <w:rPr/>
        <w:t>【问题】为什么胸腔穿刺过多或快易造成肺水肿？</w:t>
      </w:r>
    </w:p>
    <w:p>
      <w:pPr>
        <w:pStyle w:val="Normal"/>
        <w:rPr/>
      </w:pPr>
      <w:r>
        <w:rPr/>
        <w:t>【解答】胸腔积液时一部分肺组织萎陷，造成缺血缺氧损伤，当肺复张时加大了肺血管的机械损伤，使其通透性增强，渗出，水肿形成。也可能与肺萎陷导致的气道炎症反应，和各种血管活性物质和炎症因子的释放有关。其次，肺复张，大量血管床开放，需要右心射出更多的血液量，易导致循环衰竭。</w:t>
      </w:r>
    </w:p>
    <w:p>
      <w:pPr>
        <w:pStyle w:val="Normal"/>
        <w:rPr/>
      </w:pPr>
      <w:r>
        <w:rPr/>
        <w:t>3.</w:t>
      </w:r>
      <w:r>
        <w:rPr/>
        <w:t>【问题】什么是血液灌流？</w:t>
      </w:r>
    </w:p>
    <w:p>
      <w:pPr>
        <w:pStyle w:val="Normal"/>
        <w:rPr/>
      </w:pPr>
      <w:r>
        <w:rPr/>
        <w:t>【解答】血液灌流有两个解析。</w:t>
      </w:r>
    </w:p>
    <w:p>
      <w:pPr>
        <w:pStyle w:val="Normal"/>
        <w:rPr/>
      </w:pPr>
      <w:r>
        <w:rPr/>
        <w:t>血液灌流是将患者血液引入装有固态吸附剂的灌流器中，以清除某些外源性或内源性毒素，并将净化了的血液输回体内的一种治疗方法。目前主要用于抢救药物过量及毒物中毒。</w:t>
      </w:r>
    </w:p>
    <w:p>
      <w:pPr>
        <w:pStyle w:val="Normal"/>
        <w:rPr/>
      </w:pPr>
      <w:r>
        <w:rPr/>
        <w:t>血液灌流是指血液借助体外循环通过具有广谱解毒效应或固定特异性配体的吸附剂装置，清除血液中的内源性或外源性致病物质达到血液净化的目的。血液灌流目前主要限于吸附作用故也被称为血液吸附。</w:t>
      </w:r>
    </w:p>
    <w:p>
      <w:pPr>
        <w:pStyle w:val="Normal"/>
        <w:rPr/>
      </w:pPr>
      <w:r>
        <w:rPr/>
        <w:t>4.</w:t>
      </w:r>
      <w:r>
        <w:rPr/>
        <w:t>【问题】</w:t>
      </w:r>
      <w:r>
        <w:rPr/>
        <w:t>HIE</w:t>
      </w:r>
      <w:r>
        <w:rPr/>
        <w:t>和颅内出血如何鉴别？</w:t>
      </w:r>
    </w:p>
    <w:p>
      <w:pPr>
        <w:pStyle w:val="Normal"/>
        <w:rPr/>
      </w:pPr>
      <w:r>
        <w:rPr/>
        <w:t>【解答】新生儿缺氧缺血性脑病（</w:t>
      </w:r>
      <w:r>
        <w:rPr/>
        <w:t>HIE</w:t>
      </w:r>
      <w:r>
        <w:rPr/>
        <w:t>）是由于围产期各种因素引起的胎儿宫内缺氧和脑血流减少或暂停而导致的新生儿脑损伤，是造成新生儿死亡和神经系统后遗症的主要原因之一。对患儿尽早开始感知刺激和动作训练可促进脑结构和功能代偿，有利于患儿的恢复和减轻后遗症。</w:t>
      </w:r>
    </w:p>
    <w:p>
      <w:pPr>
        <w:pStyle w:val="Normal"/>
        <w:rPr/>
      </w:pPr>
      <w:r>
        <w:rPr/>
        <w:t>颅内出血（</w:t>
      </w:r>
      <w:r>
        <w:rPr/>
        <w:t>ICH</w:t>
      </w:r>
      <w:r>
        <w:rPr/>
        <w:t>）又称为出血性脑血管病或出血性卒中，系因脑血管破裂使血液外溢至颅腔所致。根据出血部位的不同，</w:t>
      </w:r>
      <w:r>
        <w:rPr/>
        <w:t>ICH</w:t>
      </w:r>
      <w:r>
        <w:rPr/>
        <w:t>可分为脑出血、蛛网膜下腔出血和硬膜下出血等。无论何种原因所致的小儿颅内出血，其临床表现有颇多相似之处，但预后则视不同病因而有很大差异，且诊断与治疗是否及时也是直接影响预后的关键因素。</w:t>
      </w:r>
    </w:p>
    <w:p>
      <w:pPr>
        <w:pStyle w:val="Normal"/>
        <w:rPr/>
      </w:pPr>
      <w:r>
        <w:rPr/>
        <w:t>5.</w:t>
      </w:r>
      <w:r>
        <w:rPr/>
        <w:t>【问题】慢性肺心病的心电图表现：不明白右心室和右心房肥大到底选哪个？</w:t>
      </w:r>
    </w:p>
    <w:p>
      <w:pPr>
        <w:pStyle w:val="Normal"/>
        <w:rPr/>
      </w:pPr>
      <w:r>
        <w:rPr/>
        <w:t>【解答】心电图查右心室肥大及（或）右心房肥大是肺心病心电图的特征性改变。并有一定易变性，急性发作期由于缺氧、酸中毒、碱中毒、电解质紊乱等可引起</w:t>
      </w:r>
      <w:r>
        <w:rPr/>
        <w:t>ST</w:t>
      </w:r>
      <w:r>
        <w:rPr/>
        <w:t>段与</w:t>
      </w:r>
      <w:r>
        <w:rPr/>
        <w:t>T</w:t>
      </w:r>
      <w:r>
        <w:rPr/>
        <w:t>波改变和各种心律失常，当解除诱因，病情缓解后常可有所恢复及心律失常等消失。</w:t>
      </w:r>
    </w:p>
    <w:p>
      <w:pPr>
        <w:pStyle w:val="Normal"/>
        <w:rPr/>
      </w:pPr>
      <w:r>
        <w:rPr/>
        <w:t>肺源性心脏病主要是由于肺动脉高压导致右心室压力增加，出现右心室肥大，右心室压力增加，进而导致右心房压力也会增加，最后会导致，右心房也肥大。所以二者都是可以见到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10-1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