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周肉芽肿内上皮大多数可能来源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Serres</w:t>
      </w:r>
      <w:r>
        <w:rPr>
          <w:rFonts w:ascii="宋体;SimSun" w:hAnsi="宋体;SimSun" w:cs="宋体;SimSun"/>
          <w:szCs w:val="21"/>
        </w:rPr>
        <w:t>上皮剩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Malasssez</w:t>
      </w:r>
      <w:r>
        <w:rPr>
          <w:rFonts w:ascii="宋体;SimSun" w:hAnsi="宋体;SimSun" w:cs="宋体;SimSun"/>
          <w:szCs w:val="21"/>
        </w:rPr>
        <w:t>上皮剩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腔粘膜上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呼吸道上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周袋壁上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肉芽肿内的另一个重要特征是有上皮存在，其上皮绝大多数来自牙周膜的</w:t>
      </w:r>
      <w:r>
        <w:rPr>
          <w:rFonts w:cs="宋体;SimSun" w:ascii="宋体;SimSun" w:hAnsi="宋体;SimSun"/>
          <w:szCs w:val="21"/>
        </w:rPr>
        <w:t>Malassez</w:t>
      </w:r>
      <w:r>
        <w:rPr>
          <w:rFonts w:ascii="宋体;SimSun" w:hAnsi="宋体;SimSun" w:cs="宋体;SimSun"/>
          <w:szCs w:val="21"/>
        </w:rPr>
        <w:t>上皮剩余。少数病例也可来自：①口腔上皮，见于有瘘管口和口腔相通的病例，上皮可经瘘道长入，另一情况是牙周病患者，上皮可由牙周袋或受累的根分叉上皮增生而来；②呼吸道上皮，见于病变和上颌窦相通时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周肉芽肿的镜下表现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淋巴细胞、浆细胞、巨噬细胞浸润根尖周组织并有肉芽组织形成为其特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肉芽组织内可见血管内皮细胞可成纤维细胞增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巨噬细胞可形成泡沫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胆固醇和含铁血黄素沉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尖部贮存的脓液被纤维结缔组织包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微镜下观察，慢性根尖周炎以淋巴细胞、浆细胞和巨噬细胞浸润根尖周组织并有肉芽组织形成为其特征。肉芽组织内除慢性炎症细胞浸润外，可见血管内皮细胞和成纤维细胞增生，新生的毛细血管常衬以肿胀的内皮细胞。巨噬细胞由于吞噬脂质后可形成片状聚集的泡沫细胞。另有胆固醇晶体和含铁血黄素沉积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口运动的力主要来源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翼外肌下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翼内肌下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翼内肌上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翼外肌上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答案均错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口运动的力：在开口运动过程中，下颌颏部向下后方运动，运动力主要来自舌骨上肌群。髁突向前下运动，运动力主要来自翼外肌下头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闭口运动正常的标志中，不恰当的一项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双侧髁突运动均匀一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关节内无响声，无弹跳现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颌面部无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颏部运动不偏斜，无前伸动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开口度为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闭口运动正常的标志：双侧髁突运动均匀一致；关节内无响声，无弹跳现象；颌面部无痛，下颌颏部运动不偏斜，无前伸动作；开口度为</w:t>
      </w:r>
      <w:r>
        <w:rPr>
          <w:rFonts w:cs="宋体;SimSun" w:ascii="宋体;SimSun" w:hAnsi="宋体;SimSun"/>
          <w:szCs w:val="21"/>
        </w:rPr>
        <w:t>40mm</w:t>
      </w:r>
      <w:r>
        <w:rPr>
          <w:rFonts w:ascii="宋体;SimSun" w:hAnsi="宋体;SimSun" w:cs="宋体;SimSun"/>
          <w:szCs w:val="21"/>
        </w:rPr>
        <w:t>以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7-10-16T05:56:00Z</dcterms:modified>
  <cp:revision>13</cp:revision>
  <dc:subject/>
  <dc:title/>
</cp:coreProperties>
</file>