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级主管护师：《答疑周刊》</w:t>
      </w:r>
      <w:r>
        <w:rPr>
          <w:b/>
        </w:rPr>
        <w:t>2018</w:t>
      </w:r>
      <w:r>
        <w:rPr>
          <w:b/>
        </w:rPr>
        <w:t>年第</w:t>
      </w:r>
      <w:r>
        <w:rPr>
          <w:b/>
        </w:rPr>
        <w:t>19</w:t>
      </w:r>
      <w:r>
        <w:rPr>
          <w:b/>
        </w:rPr>
        <w:t>期</w:t>
      </w:r>
    </w:p>
    <w:p>
      <w:pPr>
        <w:pStyle w:val="Normal"/>
        <w:rPr/>
      </w:pPr>
      <w:r>
        <w:rPr/>
        <w:t>1.</w:t>
      </w:r>
      <w:r>
        <w:rPr/>
        <w:t>【问题】怎样区分肝外胆管结石和肝内胆管结石？</w:t>
      </w:r>
    </w:p>
    <w:p>
      <w:pPr>
        <w:pStyle w:val="Normal"/>
        <w:rPr/>
      </w:pPr>
      <w:r>
        <w:rPr/>
        <w:t>【解答】肝外胆管结石：主要是剑突下和右上腹的疼痛，为绞痛，性质可以是阵发性，也可以是持续性的，同时可以向右侧肩部放射。胆总管结石也属于肝外结石，引起梗阻后，疼痛部位主要部位也是剑突下及右上腹，或腹膜刺激征，并且肝区可有明显叩击痛，墨菲氏征可为阳性。</w:t>
      </w:r>
    </w:p>
    <w:p>
      <w:pPr>
        <w:pStyle w:val="Normal"/>
        <w:rPr/>
      </w:pPr>
      <w:r>
        <w:rPr/>
        <w:t>肝内胆管结石：如果没有合并炎症，病人疼痛不明显，可以仅仅是右上腹的不适感，如果合并炎症，则与急性胆管炎表现为主，主要是寒战高热伴腹痛。</w:t>
      </w:r>
    </w:p>
    <w:p>
      <w:pPr>
        <w:pStyle w:val="Normal"/>
        <w:rPr/>
      </w:pPr>
      <w:r>
        <w:rPr/>
        <w:t>2.</w:t>
      </w:r>
      <w:r>
        <w:rPr/>
        <w:t>【问题】请问水痘和白喉都是经空气传播吗？</w:t>
      </w:r>
    </w:p>
    <w:p>
      <w:pPr>
        <w:pStyle w:val="Normal"/>
        <w:rPr/>
      </w:pPr>
      <w:r>
        <w:rPr/>
        <w:t>【解答】白喉是通过呼吸道传播。</w:t>
      </w:r>
    </w:p>
    <w:p>
      <w:pPr>
        <w:pStyle w:val="Normal"/>
        <w:rPr/>
      </w:pPr>
      <w:r>
        <w:rPr/>
        <w:t>水痘是具有高度传染性的急性传染病，主要通过飞沫和直接接触传播，也可接触污染的用品间接传染。在近短距离、短时间也可通过健康人间接传播，还可以母婴垂直传播。但是最主要的还是通过空气飞沫传播。主要通过空气飞沫经呼吸道和直接接触疱疹的疱浆而传染。</w:t>
      </w:r>
    </w:p>
    <w:p>
      <w:pPr>
        <w:pStyle w:val="Normal"/>
        <w:rPr/>
      </w:pPr>
      <w:r>
        <w:rPr/>
        <w:t>3.</w:t>
      </w:r>
      <w:r>
        <w:rPr/>
        <w:t>【问题】白血病不是三系减少吗？</w:t>
      </w:r>
    </w:p>
    <w:p>
      <w:pPr>
        <w:pStyle w:val="Normal"/>
        <w:rPr/>
      </w:pPr>
      <w:r>
        <w:rPr/>
        <w:t>【解答】不是哦！白血病属于造血系统的恶性肿瘤，是一组高度异质性的恶性血液病。其特点为白血病细胞呈现异常增生伴分化成熟障碍。临床出现不同程度的贫血、出血、发热及肝脾、淋巴结肿大，可危及生命。</w:t>
      </w:r>
    </w:p>
    <w:p>
      <w:pPr>
        <w:pStyle w:val="Normal"/>
        <w:rPr/>
      </w:pPr>
      <w:r>
        <w:rPr/>
        <w:t>4.</w:t>
      </w:r>
      <w:r>
        <w:rPr/>
        <w:t>【问题】墨菲氏征阳性多见于什么疾病？</w:t>
      </w:r>
    </w:p>
    <w:p>
      <w:pPr>
        <w:pStyle w:val="Normal"/>
        <w:rPr/>
      </w:pPr>
      <w:r>
        <w:rPr/>
        <w:t>【解答】墨菲斯征是医生检查胆囊炎的一种检查方法，而墨菲斯征阳性（</w:t>
      </w:r>
      <w:r>
        <w:rPr/>
        <w:t>Murphy</w:t>
      </w:r>
      <w:r>
        <w:rPr/>
        <w:t>氏征阳性）急性胆囊炎病人平卧，检查者以左手掌放在患者的右肋缘部，用左手拇指置于胆囊点（胆囊点在腹直肌外缘与肋弓交界处），首先以拇指用中度压力压迫腹璧，然后嘱患者行深呼吸。深吸气时，发炎的肌囊触及正在加压的大拇指，引起疼痛，患者因疼痛而突然屏气，这就是胆囊触痛征，为墨菲斯征阳性。</w:t>
      </w:r>
    </w:p>
    <w:p>
      <w:pPr>
        <w:pStyle w:val="Normal"/>
        <w:rPr/>
      </w:pPr>
      <w:r>
        <w:rPr/>
        <w:t>5.</w:t>
      </w:r>
      <w:r>
        <w:rPr/>
        <w:t>【问题】什么是特异性主动免疫和被动免疫？</w:t>
      </w:r>
    </w:p>
    <w:p>
      <w:pPr>
        <w:pStyle w:val="Normal"/>
        <w:rPr/>
      </w:pPr>
      <w:r>
        <w:rPr/>
        <w:t>【解答】特异性主动免疫疗法，也称为生物免疫疗法中的细胞治疗技术。特异性主动免疫疗法以细胞靶向性治疗的高度特异性，针对患者自身感染病毒的类型，实现了真正的个性化治疗。</w:t>
      </w:r>
    </w:p>
    <w:p>
      <w:pPr>
        <w:pStyle w:val="Normal"/>
        <w:rPr/>
      </w:pPr>
      <w:r>
        <w:rPr/>
        <w:t>被动免疫是机体通过获得外源性免疫效应分子（如抗体等）或免疫效应细胞而获得相应免疫力。机体被动接受抗体、致敏淋巴细胞或其产物所获得的特异性免疫能力。它与主动产生的自动免疫不同，其特点是效应快，不需经过潜伏期，一经输入，立即可获得免疫力。但维持时间短。按照获得方式的不同，可分为天然被动免疫和人工被动免疫。前者是人或动物在天然情况下被动获得的免疫力。例如，母体内的抗体可经胎盘或乳汁传给胎儿，使胎儿获得一定的免疫力。后者是用人工方法给人或动物直接输入免疫物质（如抗毒素、丙种球蛋白、抗菌血清、抗病毒血清）而获得免疫力。这种免疫力效应快，但维持时间短。一般用于治疗，或在特殊情况下用于紧急预防。输入致敏的</w:t>
      </w:r>
      <w:r>
        <w:rPr/>
        <w:t>T</w:t>
      </w:r>
      <w:r>
        <w:rPr/>
        <w:t>细胞也可使机体被动获得免疫力，这叫做继承免疫，维持的时间比较长，已试用于结核、麻风、某些病毒性和真菌性感染、红斑狼疮、恶性肿瘤和免疫缺陷病的治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0-11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