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床助理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【问题】风疹临床特点及预防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水痘的临床表现、并发症、治疗与预防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手足口病的概述及临床表现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风疹临床特点及预防？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临床特点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驱期短，表现“上感”症状。发热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出疹并于一天内出齐。皮疹呈猩红热样斑疹，但形态多变。持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后，耳后、两侧颈部浅表淋巴结肿大。出疹顺序：面部→颈部→躯干→四肢，皮疹消退时体温恢复正常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预防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隔离患者至出疹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。孕妇（尤其早孕者）避免与风疹患者接触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保护易感者：①风疹疫苗接种：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产生抗体，无副作用。适用年龄为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月至青春发育期。②高效免疫球蛋白：用于体弱、妊娠早期接触风疹者，可起预防作用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水痘的临床表现、并发症、治疗与预防？</w:t>
      </w:r>
    </w:p>
    <w:p>
      <w:pPr>
        <w:pStyle w:val="Normal"/>
        <w:ind w:firstLine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36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典型水痘的临床表现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潜伏期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天，一般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天左右。出疹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可有低热、厌食、有时可见猩红热样皮疹。②皮疹的特点：开始为成批的细小、红色斑疹或丘疹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演变成清亮、泪滴状水疱疹，壁薄易破形成溃疡。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疱液从清亮转为浑浊，然后从中心干缩而结痂。由于演变快，故在皮肤上同时存在斑疹、丘疹、水疱疹和结痂疹（称为“四世同堂）。黏膜皮疹可出现在口腔、结膜、生殖器等处。③出疹顺序：呈向心性，开始为头皮、面部、躯干和腰部，四肢远端较少。较痒。</w:t>
      </w:r>
    </w:p>
    <w:p>
      <w:pPr>
        <w:pStyle w:val="Normal"/>
        <w:ind w:firstLine="36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并发症</w:t>
      </w:r>
    </w:p>
    <w:p>
      <w:pPr>
        <w:pStyle w:val="Normal"/>
        <w:ind w:firstLine="3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继发皮肤细菌感染：皮肤化脓性感染最为常见，严重者可播散为全身败血症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水痘脑炎：多发生在出疹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天。临床症状与一般脑炎相似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水痘肺炎：多见于免疫缺陷和新生儿患水痘时，发生在患病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其他：可发生周围神经炎、肾炎、肝炎、心肌炎、关节炎等。</w:t>
      </w:r>
    </w:p>
    <w:p>
      <w:pPr>
        <w:pStyle w:val="Normal"/>
        <w:ind w:firstLine="360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治疗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抗病毒治疗：首选阿昔洛韦，水痘肺炎可用阿糖腺苷，也可用阿昔洛韦静滴。</w:t>
      </w:r>
    </w:p>
    <w:p>
      <w:pPr>
        <w:pStyle w:val="Normal"/>
        <w:ind w:firstLine="3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对症治疗：如剪短病儿指甲，戴手套以防抓伤，勤换内衣，可用消毒水洗浴、局部涂以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甲紫溶液，也可以涂以阿昔洛韦乳剂。必要时使用镇静剂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防治继发细菌感染：可局部或全身使用抗生素。</w:t>
      </w:r>
    </w:p>
    <w:p>
      <w:pPr>
        <w:pStyle w:val="Normal"/>
        <w:ind w:firstLine="360"/>
        <w:jc w:val="left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预防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隔离患者：隔离患者至全部皮疹结痂为止。对接触的易感者检疫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周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保护易感者：水痘减毒活疫苗，可注射进行预防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手足口病的概述及临床表现？</w:t>
      </w:r>
    </w:p>
    <w:p>
      <w:pPr>
        <w:pStyle w:val="Normal"/>
        <w:ind w:firstLine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概述  手足口病是由多种肠道病毒（</w:t>
      </w:r>
      <w:r>
        <w:rPr>
          <w:rFonts w:cs="宋体;SimSun" w:ascii="宋体;SimSun" w:hAnsi="宋体;SimSun"/>
          <w:sz w:val="24"/>
        </w:rPr>
        <w:t>EV</w:t>
      </w:r>
      <w:r>
        <w:rPr>
          <w:rFonts w:ascii="宋体;SimSun" w:hAnsi="宋体;SimSun" w:cs="宋体;SimSun"/>
          <w:sz w:val="24"/>
        </w:rPr>
        <w:t>）感染引起的急性发疹性传染病，多发生于学龄前儿童，尤以婴幼儿为主，以发热和手、足及口腔等部位的斑丘疹、疱疹为主要特征。常见的病原包括肠道病毒</w:t>
      </w:r>
      <w:r>
        <w:rPr>
          <w:rFonts w:cs="宋体;SimSun" w:ascii="宋体;SimSun" w:hAnsi="宋体;SimSun"/>
          <w:sz w:val="24"/>
        </w:rPr>
        <w:t>71</w:t>
      </w:r>
      <w:r>
        <w:rPr>
          <w:rFonts w:ascii="宋体;SimSun" w:hAnsi="宋体;SimSun" w:cs="宋体;SimSun"/>
          <w:sz w:val="24"/>
        </w:rPr>
        <w:t>型（</w:t>
      </w:r>
      <w:r>
        <w:rPr>
          <w:rFonts w:cs="宋体;SimSun" w:ascii="宋体;SimSun" w:hAnsi="宋体;SimSun"/>
          <w:sz w:val="24"/>
        </w:rPr>
        <w:t>EV71</w:t>
      </w:r>
      <w:r>
        <w:rPr>
          <w:rFonts w:ascii="宋体;SimSun" w:hAnsi="宋体;SimSun" w:cs="宋体;SimSun"/>
          <w:sz w:val="24"/>
        </w:rPr>
        <w:t>）、柯萨奇病毒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型以及埃可病毒的某些血清型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临床表现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普通病例：潜伏期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不等，平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。急性起病，发热，手掌或脚掌部出现斑丘疹和疱疹，臀部也可出现类似皮疹。疱疹周围有炎性红晕，疱内液体较少；口腔黏膜出现散在疱疹，疼痛明显。可伴有咳嗽、流涕、食欲缺乏、恶心、呕吐和头疼等症状。部分病例无发热，仅表现为手、足、臀部皮疹或疱疹性咽峡炎。手足口病的出疹部位和皮疹特点：手足口病出疹主要位于手、足、口、臀四个部位；皮疹主要位于手、足的掌侧面，不痛、不痒、不结痂、不留疤（称为“四不特征”）；各个出疹部位与各种形态皮疹在同一患儿不一定全部都出现。预后良好，多在一周内痊愈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重症病例：少数病例，尤其是婴幼儿，病情进展迅速，在发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左右可出现神经系统、呼吸系统、心血管系统严重表现。由</w:t>
      </w:r>
      <w:r>
        <w:rPr>
          <w:rFonts w:cs="宋体;SimSun" w:ascii="宋体;SimSun" w:hAnsi="宋体;SimSun"/>
          <w:sz w:val="24"/>
        </w:rPr>
        <w:t>EV71</w:t>
      </w:r>
      <w:r>
        <w:rPr>
          <w:rFonts w:ascii="宋体;SimSun" w:hAnsi="宋体;SimSun" w:cs="宋体;SimSun"/>
          <w:sz w:val="24"/>
        </w:rPr>
        <w:t>感染引起的重症病例比例较大。①有手足口病的典型临床表现，同时伴有脑膜炎、脑脊髓炎、脑炎、脑干脑炎、神经源性肺水肿、肺出血、循环障碍等，病情凶险，可致死亡，存活病例可留有后遗症。②手足口病流行季节和地区发病的婴幼儿，虽无手足口病的典型临床表现，但有发热，同时伴有上述重症表现时，临床诊断困难，应高度警惕，需结合病原学和血清学检查做出诊断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临床助理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马瑆苒</cp:lastModifiedBy>
  <dcterms:modified xsi:type="dcterms:W3CDTF">2017-10-11T01:37:00Z</dcterms:modified>
  <cp:revision>218</cp:revision>
  <dc:subject/>
  <dc:title/>
</cp:coreProperties>
</file>