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上消化道出血的病因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上消化道出血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上消化道出血的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上消化道出血的处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上消化道出血的病因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【解答】病因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消化性溃疡、食管胃底静脉曲张破裂、急性糜烂出血性胃炎和胃癌是最常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病因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病因有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食管疾病，如食管贲门黏膜撕裂伤、食管癌、食管损伤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械检查、异物或放射性损伤；强酸、强碱等化学剂所致损伤）、食管炎、食管憩室炎、主动脉瘤破入食管等；②胃十二指肠疾病，如息肉、恒径动脉破裂（</w:t>
      </w:r>
      <w:r>
        <w:rPr>
          <w:rFonts w:cs="宋体;SimSun" w:ascii="宋体;SimSun" w:hAnsi="宋体;SimSun"/>
          <w:sz w:val="24"/>
        </w:rPr>
        <w:t>dienlafoy</w:t>
      </w:r>
      <w:r>
        <w:rPr>
          <w:rFonts w:ascii="宋体;SimSun" w:hAnsi="宋体;SimSun" w:cs="宋体;SimSun"/>
          <w:sz w:val="24"/>
        </w:rPr>
        <w:t>病变）、胃间质瘤、门静脉高压性胃病、血管瘤、异物或放射性损伤、吻合口溃疡、十二指肠憩室、促胃液素瘤等；③胆道出血，如胆管或胆囊结石，胆道蛔虫病，胆囊或胆管癌，胆道术后损伤，肝癌、肝脓肿或肝血管瘤破入胆道；④胰腺疾病累及十二指肠，如胰腺癌或急性胰腺炎并发脓肿溃破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上消化道出血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呕血与黑粪  是上消化道出血的特征性表现。上消化道大量出血之后，均有黑粪。出血部位在幽门以上者常伴有呕血。呕血多棕褐色呈咖啡渣样；如出血量大，未与胃酸充分混合即呕出，则为鲜红或有血块。黑粪呈柏油样，黏稠而发亮。高位小肠出血乃至右半结肠出血，如血在肠腔停留较久亦可呈柏油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失血性周围循环衰竭  急性大量失血由于循环血容量迅速减少而导致周围循环衰竭。表现为头昏、心慌、乏力，突然起立发生晕厥、肢体冷感、心率加快、血压偏低等。严重者呈休克状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贫血和血象变化  急性大量出血后均有失血性贫血，但在出血的早期，血红蛋白浓度、红细胞计数与血细胞比容可无明显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出血患者为正细胞正色素性贫血，在出血后骨髓有明显代偿性增生，可暂时出现大细胞性贫血，慢性失血则呈小细胞低色素性贫血。出血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网织红细胞即见增高，出血停止后逐渐降至正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发热  消化道大量出血后，部分患者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出现低热，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后降至正常。引起发热原因尚不清楚，可能与周围循环衰竭导致体温调节中枢的功能障碍等因素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氮质血症  由子大量血液蛋白质的消化产物在肠道被吸收，血中尿素氮浓度可暂时增高，称为肠源性氮质血症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上消化道出血的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确定消化道出血  根据呕血、黑粪、血便和失血性周围循环衰竭的临床表现，呕吐物或黑粪隐血试验呈强阳性，血红蛋白浓度、红细胞计数及血细胞比容下降的实验室证据，可诊断消化道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出血程度的评估和周围循环状态的判断  成人每日消化道出血＞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，粪便潜血试验即出现阳性；每日出血量超过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可出现黑粪；胃内积血量＞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可引起呕血。一次出血量＜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时，因轻度血容量减少可由组织液及脾脏贮血所补充，多不引起全身症状。出血量＞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，可出现头昏、心悸、乏力等症状。短时间内出血量＞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，可出现休克表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判断出血是否停止  下列情况应考虑有消化道活动出血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反复呕血或黑粪（血便）次数增多、粪质稀薄，肠鸣音活跃；②周围循环状态经充分补液及输血后未见明显改善，或虽暂时好转而又继续恶化；③血红蛋白浓度、红细胞计数与血细胞比容继续下降，网织红细胞计数持续增高；④补液与尿量足够的情况下，血尿素氮持续或再次增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判断出血部位及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史与体检  在面临纷繁复杂的病因和捉摸不定的出血部位时，病史与体检对于建立良好的临床思维至关重要，基于此，选择恰当的检查方法获得客观证据，才能高效完成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镜和结肠镜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诊断上、下消化道出血病因、部位和出血情况的首选方法，内镜检查多主张在出血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进行检查，称急诊胃镜和结肠镜检查。这是因为急性糜烂出血性胃炎可在短短几天内愈合而不留痕迹，血管异常多在活动性出血或近期出血期间才易于发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胶囊内镜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胶囊内镜使很多小肠病变得以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影像学 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剂造影有助于发现肠道憩室及较大的隆起或凹陷样肿瘤。腹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对于有腹部包块、肠梗阻征象的患者有一定的诊断价值。超声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MRⅠ</w:t>
      </w:r>
      <w:r>
        <w:rPr>
          <w:rFonts w:ascii="宋体;SimSun" w:hAnsi="宋体;SimSun" w:cs="宋体;SimSun"/>
          <w:sz w:val="24"/>
        </w:rPr>
        <w:t>有助于了解肝、胆、胰病变，对诊断胆道出血具有重要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手术探查  各种检查不能明确出血灶，持续大出血危及患者生命，必须手术探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上消化道出血的处理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救措施、补充血容量、止血措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般急救措施  卧位，保持呼吸道通畅，避免呕血时吸入引起窒息，必要时吸氧，活动性出血期间禁食。严密监测患者生命体征，如心率、血压、呼吸、尿量及神志变化；观察呕血与黑粪、血便情况；定期复查血红蛋白浓度、红细胞计数、血细胞比容与血尿素氮；必要时行中心静脉压测定；对老年患者根据情况进行心电监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积极补充血容量  立即查血型和配血，尽快建立有效的静脉输液通道补充血容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止血措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食管胃底静脉曲张出血  本病常出血量大、死亡率高，止血措施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药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尽早给予血管活性药物如生长抑素、奥曲肽、特利加压素及垂体加压素，减少门静脉血流量，降低门静脉压，从而止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镜治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当出血量为中等以下，应紧急采用</w:t>
      </w:r>
      <w:r>
        <w:rPr>
          <w:rFonts w:cs="宋体;SimSun" w:ascii="宋体;SimSun" w:hAnsi="宋体;SimSun"/>
          <w:sz w:val="24"/>
        </w:rPr>
        <w:t>EVL</w:t>
      </w:r>
      <w:r>
        <w:rPr>
          <w:rFonts w:ascii="宋体;SimSun" w:hAnsi="宋体;SimSun" w:cs="宋体;SimSun"/>
          <w:sz w:val="24"/>
        </w:rPr>
        <w:t>或内镜直视下注射液态栓塞胶至曲张的静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颈静脉肝内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体分流术（</w:t>
      </w:r>
      <w:r>
        <w:rPr>
          <w:rFonts w:cs="宋体;SimSun" w:ascii="宋体;SimSun" w:hAnsi="宋体;SimSun"/>
          <w:sz w:val="24"/>
        </w:rPr>
        <w:t>TIPS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气囊压迫止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药物治疗无效的大出血时暂时使用，为后续有效止血起“桥梁”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曲张静脉出血止血措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抑制胃酸分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镜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介入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手术治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药物、内镜及介入治疗仍不能止血、持续出血将危及患者生命时，须不失时机进行手术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9-18T01:04:00Z</dcterms:modified>
  <cp:revision>71</cp:revision>
  <dc:subject/>
  <dc:title/>
</cp:coreProperties>
</file>