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士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制药过程中，需要单独粉碎的药物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浸提方法及其特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干燥方法及其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制药过程中，需要单独粉碎的药物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单独粉碎的药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贵重细料药：冰片、麝香、牛黄、羚羊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毒性药：马钱子、轻粉、蟾酥（有刺激性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氧化性或还原性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药物：雄黄、硫黄、火硝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树脂树胶类药：乳香、没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浸提方法及其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26355" cy="204660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5" t="-16" r="-3393" b="-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常用干燥方法及其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压干燥法：适用于对热稳定的含湿固体物料，如药材、固体粉末、湿颗粒及丸粒（烘干干燥）；适用于中药浸膏的干燥和膜剂的制备（鼓式干燥）；中药饮片、茶剂的干燥（带式干燥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压干燥法：适用于稠浸膏及热敏性或高温下易氧化物料的干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化干燥法：适用于湿粒性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料的干燥，如湿颗粒、丸粒的干燥，但不适用于含水量高、易黏结成团的物料（沸腾干燥）；适用于液体物料，尤其适用于含热敏性成分的药液直接干燥（喷雾干燥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外线干燥：适用于热敏性固体物料干燥，也可用于某些无题表层的干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冷冻干燥：尤适用于热敏性物料的干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8T07:51:00Z</dcterms:modified>
  <cp:revision>23</cp:revision>
  <dc:subject/>
  <dc:title/>
</cp:coreProperties>
</file>