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临床执业医师考试：《答疑周刊》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骨与关节结核的临床表现有哪些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脊柱结核如何诊断与治疗，怎样与其他疾病鉴别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</w:t>
      </w:r>
      <w:r>
        <w:rPr>
          <w:rFonts w:ascii="宋体;SimSun" w:hAnsi="宋体;SimSun" w:cs="宋体;SimSun"/>
          <w:sz w:val="24"/>
        </w:rPr>
        <w:t>【问题】</w:t>
      </w:r>
      <w:r>
        <w:rPr>
          <w:rFonts w:ascii="宋体;SimSun" w:hAnsi="宋体;SimSun" w:cs="宋体;SimSun"/>
          <w:b/>
          <w:sz w:val="24"/>
        </w:rPr>
        <w:t>良性骨肿瘤与恶性骨肿瘤分别有什么特点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骨与关节结核的临床表现有哪些？</w:t>
      </w:r>
    </w:p>
    <w:p>
      <w:pPr>
        <w:pStyle w:val="Normal"/>
        <w:rPr/>
      </w:pPr>
      <w:r>
        <w:rPr>
          <w:sz w:val="24"/>
        </w:rPr>
        <w:t>【解答】</w:t>
      </w:r>
      <w:r>
        <w:rPr>
          <w:sz w:val="24"/>
        </w:rPr>
        <w:t> 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起病缓慢，有低热、乏力、盗汗、消瘦、食欲缺乏及贫血等症状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也有起病急骤，有高热及 毒血症状，一般多见于儿童患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病变部位大多为单发性，少数为多发性，但对称性十分罕见。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的患者起病 前往往有局部外伤病史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病变部位有疼痛，初起不甚严重，每于活动后加剧。儿童患者常有“夜啼”。部分患者因病灶内脓液突然破向关节腔而产生急性症状，此时疼痛剧烈。髋关节与膝关节的关节神经 支配有重叠现象，髋关节结核患儿可以指认膝关节部位有疼痛。单纯骨结核者髓腔内压力高， 脓液积聚过多，疼痛也很剧烈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浅表关节可以查出有肿胀与积液，并有压痛，关节常处于半屈状态以缓解疼痛；至后期，肌萎缩，关节呈梭形肿胀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全关节结核发展的结果是在病灶部位积聚了多量脓液、结核性肉芽组织、死骨和干酪样坏死物质。因为缺乏红、热等急性炎性反应，称之为“冷脓肿”或“寒性脓肿”。脓肿可以向体表溃破成窦道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冷脓肿溃破后必然会有混合性感染。引流不畅时会有高热。局部急性炎症反应也加重。重度混合感染的结果是慢性消耗、贫血、中毒症状明显，甚至因肝、肾衰竭而致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脊柱结核的冷脓肿会压迫脊髓而产生肢体瘫痪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病理性脱位与病理性骨折不少见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病变静止后可有各种后遗症，例如：①关节腔纤维性粘连成纤维性强直而产生不同程度的关节功能障碍；②关节挛缩于非功能位，最常见的畸形为屈曲挛缩与椎体破坏形成脊柱后凸畸形（驼背）；③儿童骨骼破坏产生的肢体长度不等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脊柱结核如何诊断与治疗，怎样与其他疾病鉴别？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解答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诊断及鉴别诊断</w:t>
            </w:r>
          </w:p>
        </w:tc>
        <w:tc>
          <w:tcPr>
            <w:tcW w:w="4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治疗</w:t>
            </w:r>
          </w:p>
        </w:tc>
      </w:tr>
      <w:tr>
        <w:trPr/>
        <w:tc>
          <w:tcPr>
            <w:tcW w:w="4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根据症状、体征与影像学表现，典型病例诊断不难，但必须与下列疾病作鉴别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强直性脊柱炎</w:t>
            </w:r>
            <w:r>
              <w:rPr>
                <w:sz w:val="24"/>
              </w:rPr>
              <w:t>  </w:t>
            </w:r>
            <w:r>
              <w:rPr>
                <w:sz w:val="24"/>
              </w:rPr>
              <w:t>本病均有骶髂关节炎症，没有全身中毒症状，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线检查看不到骨破坏与死骨，胸椎受累后会出现胸廓扩张受限等临床表现足资鉴别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化脓性脊柱炎</w:t>
            </w:r>
            <w:r>
              <w:rPr>
                <w:sz w:val="24"/>
              </w:rPr>
              <w:t>  </w:t>
            </w:r>
            <w:r>
              <w:rPr>
                <w:sz w:val="24"/>
              </w:rPr>
              <w:t>发病急，有高热及明显疼痛，进展很快，早期血培养可检出致病菌。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线表现进展快，其特征性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线表现可作鉴别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腰椎间盘突出症</w:t>
            </w:r>
            <w:r>
              <w:rPr>
                <w:sz w:val="24"/>
              </w:rPr>
              <w:t>  </w:t>
            </w:r>
            <w:r>
              <w:rPr>
                <w:sz w:val="24"/>
              </w:rPr>
              <w:t>无全身症状，有下肢神经根受压症状，血沉不快。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线片上无骨质破坏，</w:t>
            </w:r>
            <w:r>
              <w:rPr>
                <w:sz w:val="24"/>
              </w:rPr>
              <w:t>CT</w:t>
            </w:r>
            <w:r>
              <w:rPr>
                <w:sz w:val="24"/>
              </w:rPr>
              <w:t>检查可发现突出的髓核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脊柱肿瘤</w:t>
            </w:r>
            <w:r>
              <w:rPr>
                <w:sz w:val="24"/>
              </w:rPr>
              <w:t>  </w:t>
            </w:r>
            <w:r>
              <w:rPr>
                <w:sz w:val="24"/>
              </w:rPr>
              <w:t>多见于老人，疼痛逐日加重，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线片可见骨破坏累及椎弓根，椎间隙高度正常，一般没有椎旁软组织块影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嗜酸性肉芽肿</w:t>
            </w:r>
            <w:r>
              <w:rPr>
                <w:sz w:val="24"/>
              </w:rPr>
              <w:t>  </w:t>
            </w:r>
            <w:r>
              <w:rPr>
                <w:sz w:val="24"/>
              </w:rPr>
              <w:t>多见于胸椎，患者年龄通常不满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岁，整个椎体均匀性压扁成线条状，上下椎间隙完全正常。没有发热等全身症状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退行性脊椎骨关节病为老年性疾病，普遍性椎间隙变窄，邻近椎体上、下缘硬化发白，有骨桥形成，没有骨质破坏与全身症状。</w:t>
            </w:r>
          </w:p>
        </w:tc>
        <w:tc>
          <w:tcPr>
            <w:tcW w:w="4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非手术疗法</w:t>
            </w:r>
            <w:r>
              <w:rPr>
                <w:sz w:val="24"/>
              </w:rPr>
              <w:t>  </w:t>
            </w:r>
            <w:r>
              <w:rPr>
                <w:sz w:val="24"/>
              </w:rPr>
              <w:t>既是无手术指征的患者的主要治疗手段，也是手术治疗必不可少的术前准备和术后治疗的方法。非手术疗法包括</w:t>
            </w:r>
            <w:r>
              <w:rPr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全身支持疗法</w:t>
            </w:r>
            <w:r>
              <w:rPr>
                <w:sz w:val="24"/>
              </w:rPr>
              <w:t>;</w:t>
            </w: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sz w:val="24"/>
              </w:rPr>
              <w:t>应用抗结核药物</w:t>
            </w:r>
            <w:r>
              <w:rPr>
                <w:sz w:val="24"/>
              </w:rPr>
              <w:t>;</w:t>
            </w: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sz w:val="24"/>
              </w:rPr>
              <w:t>局部制动。患者需要长期卧硬板床休息，或用石膏背心或支具固定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个月以上，可在医师指导下定时起床活动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手术疗法</w:t>
            </w:r>
            <w:r>
              <w:rPr>
                <w:sz w:val="24"/>
              </w:rPr>
              <w:t>  </w:t>
            </w:r>
            <w:r>
              <w:rPr>
                <w:sz w:val="24"/>
              </w:rPr>
              <w:t>对有手术指征的患者，尽可能彻底清除病变组织，包括脓肿、死骨及坏死的</w:t>
            </w:r>
            <w:r>
              <w:rPr>
                <w:sz w:val="24"/>
              </w:rPr>
              <w:t> </w:t>
            </w:r>
            <w:r>
              <w:rPr>
                <w:sz w:val="24"/>
              </w:rPr>
              <w:t>椎间盘，清除对脊髓的压迫因素。为了手术安全，术前要应用抗结核治疗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周，至少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周。</w:t>
            </w:r>
            <w:r>
              <w:rPr>
                <w:sz w:val="24"/>
              </w:rPr>
              <w:t> </w:t>
            </w:r>
            <w:r>
              <w:rPr>
                <w:sz w:val="24"/>
              </w:rPr>
              <w:t>手术方法有三种：①切开排脓；②病灶清除；③矫正畸形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术适应证主要有：①诊断不明确需行组织学检查；②结核病灶压迫脊髓出现神经损伤需行减压；③脓肿和窦道形成；④需要矫形的晚期结核引起的脊柱畸形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ascii="宋体;SimSun" w:hAnsi="宋体;SimSun" w:cs="宋体;SimSun"/>
          <w:b/>
          <w:sz w:val="24"/>
        </w:rPr>
        <w:t>良性骨肿瘤与恶性骨肿瘤分别有什么特点？</w:t>
      </w:r>
    </w:p>
    <w:p>
      <w:pPr>
        <w:pStyle w:val="Normal"/>
        <w:rPr>
          <w:sz w:val="24"/>
        </w:rPr>
      </w:pPr>
      <w:r>
        <w:rPr>
          <w:sz w:val="24"/>
        </w:rPr>
        <w:t>【解答】</w:t>
      </w:r>
      <w:r>
        <w:rPr>
          <w:sz w:val="24"/>
        </w:rPr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性骨肿瘤的特点</w:t>
            </w:r>
          </w:p>
        </w:tc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恶性骨肿瘤的特点</w:t>
            </w:r>
          </w:p>
        </w:tc>
      </w:tr>
      <w:tr>
        <w:trPr/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局部肿块  为最早出现的症状，常表现为质硬而无压痛，生长缓慢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疼痛  大多数良性骨肿瘤无疼痛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功能障碍和压迫症状  邻近关节的肿瘤，由于疼痛和肿胀可使关节活动功能障碍。脊髓肿瘤不论是良、恶性都可能引起压迫症状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病理性骨折  少见，多发生于髓内病变者（如骨囊肿、骨纤维结构不良等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X</w:t>
            </w:r>
            <w:r>
              <w:rPr>
                <w:rFonts w:ascii="宋体;SimSun" w:hAnsi="宋体;SimSun" w:cs="宋体;SimSun"/>
                <w:sz w:val="24"/>
              </w:rPr>
              <w:t>线表现  具有界限清楚，密度均匀的特点。多为膨胀性病损或外生性生长，速度缓慢，可以有皮质膨胀变薄。病灶周围可有硬化反应骨，骨质破坏呈单房性或多房性，内有点状、 环状、片状骨化影，通常无骨膜反应。</w:t>
            </w:r>
          </w:p>
        </w:tc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疼痛  恶性肿瘤几乎均有局部疼痛，开始时为间歇性、轻度疼痛，以后发展为持续性剧痛、夜间痛，并可有压痛。良性肿瘤恶变或合并病理骨折，疼痛可突然加重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肿块  局部肿胀和肿块发展迅速多见于恶性肿瘤。局部血管怒张反映肿瘤的血运丰富，多属恶性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全身情况  伴有发热、食欲减退、消瘦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病理性骨折  轻微外伤引起病理性骨折是某些骨肿瘤的首发症状，也是恶性骨肿瘤和骨转移癌的常见并发症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功能障碍和压迫症状  邻近关节的肿瘤，由于疼痛和肿胀可使关节活动功能障碍。脊髓肿瘤不论是良、恶性都可能引起压迫症状，出现截瘫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实验室检查  凡骨有迅速破坏时，如广泛溶骨性病变，血钙往往升高；血清碱性磷酸酶反映成骨活动，成骨性肿瘤如骨肉瘤有明显升高；男性酸性磷酸酶的升高提示转移瘤来自前列腺癌。尿</w:t>
            </w:r>
            <w:r>
              <w:rPr>
                <w:rFonts w:cs="宋体;SimSun" w:ascii="宋体;SimSun" w:hAnsi="宋体;SimSun"/>
                <w:sz w:val="24"/>
              </w:rPr>
              <w:t>Bence-Jones</w:t>
            </w:r>
            <w:r>
              <w:rPr>
                <w:rFonts w:ascii="宋体;SimSun" w:hAnsi="宋体;SimSun" w:cs="宋体;SimSun"/>
                <w:sz w:val="24"/>
              </w:rPr>
              <w:t>蛋白阳性提示可能为骨髓瘤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影像学表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线表现：恶性骨肿瘤生长迅速，病灶多不规则，密度不均，界线不清，骨破坏区不规则呈虫蛀样或筛孔样，若骨膜被肿瘤顶起，可在骨膜下产生新骨，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线片上称</w:t>
            </w:r>
            <w:r>
              <w:rPr>
                <w:rFonts w:cs="宋体;SimSun" w:ascii="宋体;SimSun" w:hAnsi="宋体;SimSun"/>
                <w:sz w:val="24"/>
              </w:rPr>
              <w:t>Codman</w:t>
            </w:r>
            <w:r>
              <w:rPr>
                <w:rFonts w:ascii="宋体;SimSun" w:hAnsi="宋体;SimSun" w:cs="宋体;SimSun"/>
                <w:sz w:val="24"/>
              </w:rPr>
              <w:t>三角，多见于骨肉瘤。若骨膜的掀起呈阶段性，可形成同心圆或层状排列的骨沉积，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线表现为“葱皮” 现象，多见于尤因肉瘤。若恶性肿瘤生长迅速，超出骨皮质范围，同时血管随之长入，肿瘤骨与反应骨沿放射状血管方向沉积，表现为“日光射线”形态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CT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cs="宋体;SimSun" w:ascii="宋体;SimSun" w:hAnsi="宋体;SimSun"/>
                <w:sz w:val="24"/>
              </w:rPr>
              <w:t>MRI</w:t>
            </w:r>
            <w:r>
              <w:rPr>
                <w:rFonts w:ascii="宋体;SimSun" w:hAnsi="宋体;SimSun" w:cs="宋体;SimSun"/>
                <w:sz w:val="24"/>
              </w:rPr>
              <w:t>：可以更清楚显示肿瘤范围与邻近组织关系，有助于制订治疗方案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ECT</w:t>
            </w:r>
            <w:r>
              <w:rPr>
                <w:rFonts w:ascii="宋体;SimSun" w:hAnsi="宋体;SimSun" w:cs="宋体;SimSun"/>
                <w:sz w:val="24"/>
              </w:rPr>
              <w:t>：可早期显示骨转移病灶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>病理组织学检查  是最后确定诊断的唯一可靠检查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</w:t>
            </w:r>
            <w:r>
              <w:rPr>
                <w:rFonts w:ascii="宋体;SimSun" w:hAnsi="宋体;SimSun" w:cs="宋体;SimSun"/>
                <w:sz w:val="24"/>
              </w:rPr>
              <w:t>转移  常可形成转移瘤病灶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临床执业医师考试：《答疑周刊》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nt14zd1">
    <w:name w:val="font14zd1"/>
    <w:basedOn w:val="Style14"/>
    <w:qFormat/>
    <w:rPr>
      <w:color w:val="A50021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列出段落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oge2">
    <w:name w:val="biaoge2"/>
    <w:basedOn w:val="Normal"/>
    <w:qFormat/>
    <w:pPr>
      <w:widowControl/>
      <w:pBdr>
        <w:top w:val="single" w:sz="6" w:space="0" w:color="C3E7A8"/>
        <w:left w:val="single" w:sz="6" w:space="0" w:color="C3E7A8"/>
      </w:pBdr>
      <w:spacing w:lineRule="auto" w:line="24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郝晓明</cp:lastModifiedBy>
  <dcterms:modified xsi:type="dcterms:W3CDTF">2017-09-26T07:18:00Z</dcterms:modified>
  <cp:revision>72</cp:revision>
  <dc:subject/>
  <dc:title/>
</cp:coreProperties>
</file>