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385"/>
        <w:gridCol w:w="5520"/>
      </w:tblGrid>
      <w:tr>
        <w:trPr>
          <w:trHeight w:val="720" w:hRule="atLeast"/>
        </w:trPr>
        <w:tc>
          <w:tcPr>
            <w:tcW w:w="100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开招聘部分编外护理人员计划表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专 业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名 额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 聘 条 件</w:t>
            </w:r>
          </w:p>
        </w:tc>
      </w:tr>
      <w:tr>
        <w:trPr>
          <w:trHeight w:val="192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高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6cm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年龄≤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大专及以上学历，护理或助产专业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3.20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毕业者，应通过了护士执业考试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之前毕业者，应具有护士执业证并注册在有效期内，且有二级及以上医院护理工作经历（实习、规培、进修等经历不算工作经历）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年。</w:t>
            </w:r>
          </w:p>
        </w:tc>
      </w:tr>
      <w:tr>
        <w:trPr>
          <w:trHeight w:val="1335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产  科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高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6cm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年龄≤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助产专业大专及以上学历，在二级及以上医院产房工作二周年及以上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试工考核合格（试工时间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）。</w:t>
            </w:r>
          </w:p>
        </w:tc>
      </w:tr>
      <w:tr>
        <w:trPr>
          <w:trHeight w:val="129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手术室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高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cm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年龄≤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专业大专及以上学历，在二级及以上医院手术室工作二周年及以上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试工考核合格（试工时间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）。</w:t>
            </w:r>
          </w:p>
        </w:tc>
      </w:tr>
      <w:tr>
        <w:trPr>
          <w:trHeight w:val="132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含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CU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高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6cm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年龄≤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专业大专及以上学历，在二级及以上医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CU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二周年及以上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3.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试工考核合格（试工时间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）。</w:t>
            </w:r>
          </w:p>
        </w:tc>
      </w:tr>
      <w:tr>
        <w:trPr>
          <w:trHeight w:val="132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急诊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高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6cm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年龄≤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专业大专及以上学历，在二级及以上医院急诊科工作二周年及以上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试工考核合格（试工时间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）。</w:t>
            </w:r>
          </w:p>
        </w:tc>
      </w:tr>
      <w:tr>
        <w:trPr>
          <w:trHeight w:val="192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儿科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高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6cm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年龄≤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专业全日制大专以上学历，在二级医院儿科或新生儿工作三周年及以上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三级医院儿科或新生儿科工作三周年及以上者，学历可放宽到全日制中专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试工考核合格（试工时间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）。</w:t>
            </w:r>
          </w:p>
        </w:tc>
      </w:tr>
      <w:tr>
        <w:trPr>
          <w:trHeight w:val="138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血透室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高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6cm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年龄≤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专业大专及以上学历，在二级及以上医院血透室工作三周年及以上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试工考核合格（试工时间为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）。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宋体;SimSun" w:hAnsi="宋体;SimSun" w:cs="宋体;SimSun"/>
          <w:color w:val="414141"/>
          <w:kern w:val="0"/>
          <w:sz w:val="18"/>
          <w:szCs w:val="18"/>
        </w:rPr>
      </w:pPr>
      <w:r>
        <w:rPr>
          <w:rFonts w:cs="宋体;SimSun" w:ascii="宋体;SimSun" w:hAnsi="宋体;SimSun"/>
          <w:color w:val="414141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414141"/>
          <w:kern w:val="0"/>
          <w:sz w:val="18"/>
          <w:szCs w:val="18"/>
        </w:rPr>
      </w:pPr>
      <w:r>
        <w:rPr>
          <w:rFonts w:cs="宋体;SimSun" w:ascii="宋体;SimSun" w:hAnsi="宋体;SimSun"/>
          <w:color w:val="414141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">
    <w:name w:val="font6"/>
    <w:basedOn w:val="Style14"/>
    <w:qFormat/>
    <w:rPr/>
  </w:style>
  <w:style w:type="character" w:styleId="Font1">
    <w:name w:val="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00:00Z</dcterms:created>
  <dc:creator>User</dc:creator>
  <dc:description/>
  <cp:keywords/>
  <dc:language>en-US</dc:language>
  <cp:lastModifiedBy>User</cp:lastModifiedBy>
  <dcterms:modified xsi:type="dcterms:W3CDTF">2017-09-28T02:02:00Z</dcterms:modified>
  <cp:revision>1</cp:revision>
  <dc:subject/>
  <dc:title>公开招聘部分编外护理人员计划表</dc:title>
</cp:coreProperties>
</file>