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处方开具有效期为几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麻醉药品的处方一般保存几年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处方用纸印刷颜色如何区分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处方开具有效期为几天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为开具当日有效，特殊情况下需要延长有效期的，由开具处方的医师注明有效期限，但有效期最长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处方一般不得超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用量；急诊处方一般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用量；对于慢性病、老年病或特殊情况，处方用量可适当延长，但医师必须注明理由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麻醉药品的处方一般保存几年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处方一般应保留几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麻醉药品的处方一般保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普通处方、急诊处方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；医疗用毒性药品、精神药品及戒毒药品处方保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处方保存期满后，经医疗、预防、保健结构或药品零售企业主管领导批准、登记备案，方可销毁，故本题答案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处方用纸印刷颜色如何区分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诊处方的印刷用纸的颜色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淡黄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淡红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淡绿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白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红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处方由医疗机构按照规定的格式统一印刷。麻醉药品处方、急诊处方、儿科处方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普通处方的印刷用纸应分别为淡黄色、淡红色、淡绿色、白色。并在处方右上角以文字注明。贵重中药处方应逐日统计消耗，以便掌握库存。故本题答案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28T03:35:00Z</dcterms:modified>
  <cp:revision>22</cp:revision>
  <dc:subject/>
  <dc:title/>
</cp:coreProperties>
</file>