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有关胆囊癌，以下哪项是错误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sz w:val="24"/>
        </w:rPr>
        <w:t>Reynolds</w:t>
      </w:r>
      <w:r>
        <w:rPr>
          <w:rFonts w:ascii="宋体;SimSun" w:hAnsi="宋体;SimSun" w:cs="宋体;SimSun"/>
          <w:sz w:val="24"/>
        </w:rPr>
        <w:t>五联征是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关于门静脉高压症，以下哪项是错误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。突发阵发性右上腹钻顶样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，痛时辗转不安。查体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8.2℃</w:t>
      </w:r>
      <w:r>
        <w:rPr>
          <w:rFonts w:ascii="宋体;SimSun" w:hAnsi="宋体;SimSun" w:cs="宋体;SimSun"/>
          <w:sz w:val="24"/>
        </w:rPr>
        <w:t>，右上腹深压痛，</w:t>
      </w:r>
      <w:r>
        <w:rPr>
          <w:rFonts w:cs="宋体;SimSun" w:ascii="宋体;SimSun" w:hAnsi="宋体;SimSun"/>
          <w:sz w:val="24"/>
        </w:rPr>
        <w:t>WB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，应考虑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肝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年，因乏力、低热、腹胀半年来医院就诊。查体：巩膜黄染、腹部膨隆，发现大量胸腔积液。脾大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显示肝硬化结节形成，门静脉增宽。诊断为肝炎后肝硬化，门脉高压症。下列哪项指标不能提示肝功能严重损害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对该患者不适当的治疗措施为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如果治疗不当可能会出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有关胆囊癌，以下哪项是错误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囊癌的发病与胆囊结石有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囊腺瘤性息肉有发展成癌的倾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胆囊癌转移以淋巴转移为主，很少有血性转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囊癌好发于体部，多为腺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囊癌的早期临床表现常有黄疸、右上腹肿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囊癌的发病与结石有关。胆囊腺瘤性息肉也有发展成癌的倾向。胆囊癌好发于体部和底部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为腺癌，其次为鳞癌，以淋巴转移为主，也可直接肝内转移，很少有血性转移。早期无特殊临床表现，与胆囊炎、胆囊结石的症状相似。后期出现黄疸、发热、右上腹肿块和腹腔积液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Reynolds</w:t>
      </w:r>
      <w:r>
        <w:rPr>
          <w:rFonts w:ascii="宋体;SimSun" w:hAnsi="宋体;SimSun" w:cs="宋体;SimSun"/>
          <w:b/>
          <w:sz w:val="24"/>
        </w:rPr>
        <w:t>五联征是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热、腹痛、呕吐、黄疸加深、肝功受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痛、发热、黄疸、尿量减少、血压下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痛、发热、黄疸、血压下降、意识改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胀、发热、黄疸、疼痛休克、烦躁不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泻、发热、腹痛、呼吸深快、尿量减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Reynolds</w:t>
      </w:r>
      <w:r>
        <w:rPr>
          <w:rFonts w:ascii="宋体;SimSun" w:hAnsi="宋体;SimSun" w:cs="宋体;SimSun"/>
          <w:sz w:val="24"/>
        </w:rPr>
        <w:t>五联征：腹痛、寒战高热、黄疸、休克和中枢</w:t>
      </w:r>
      <w:r>
        <w:rPr>
          <w:rFonts w:ascii="宋体;SimSun" w:hAnsi="宋体;SimSun" w:cs="宋体;SimSun"/>
          <w:sz w:val="24"/>
        </w:rPr>
        <w:t>神经</w:t>
      </w:r>
      <w:r>
        <w:rPr>
          <w:rFonts w:ascii="宋体;SimSun" w:hAnsi="宋体;SimSun" w:cs="宋体;SimSun"/>
          <w:sz w:val="24"/>
        </w:rPr>
        <w:t>系统受抑制表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关于门静脉高压症，以下哪项是错误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腔—静脉转流术可治疗肝硬化引起的顽固性腹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外科治疗的主要目的在于制止食管胃底曲张静脉破裂所致的大出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功能亢进时有全血细胞减少，以白细胞和血小板为明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流手术主要是阻断门奇静脉间的反常血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主要临床表现是脾肿大、脾功能亢进、消化道出血、腹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静脉高压症手术类型分两种，分流手术主要是降低门静脉压力，断流手术目的是阻断门奇静脉间的反常血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岁。突发阵发性右上腹钻顶样痛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小时，痛时辗转不安。查体：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8.2℃</w:t>
      </w:r>
      <w:r>
        <w:rPr>
          <w:rFonts w:ascii="宋体;SimSun" w:hAnsi="宋体;SimSun" w:cs="宋体;SimSun"/>
          <w:b/>
          <w:sz w:val="24"/>
        </w:rPr>
        <w:t>，右上腹深压痛，</w:t>
      </w:r>
      <w:r>
        <w:rPr>
          <w:rFonts w:cs="宋体;SimSun" w:ascii="宋体;SimSun" w:hAnsi="宋体;SimSun"/>
          <w:b/>
          <w:sz w:val="24"/>
        </w:rPr>
        <w:t>W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0.85</w:t>
      </w:r>
      <w:r>
        <w:rPr>
          <w:rFonts w:ascii="宋体;SimSun" w:hAnsi="宋体;SimSun" w:cs="宋体;SimSun"/>
          <w:b/>
          <w:sz w:val="24"/>
        </w:rPr>
        <w:t>，应考虑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梗阻性化脓性胆管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胰腺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胆道蛔虫并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总管结石并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胆囊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中显示年轻患者，突发性剧痛，疼痛的特点是发作时剧烈的钻顶样痛，符合胆道蛔虫特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肝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余年，因乏力、低热、腹胀半年来医院就诊。查体：巩膜黄染、腹部膨隆，发现大量胸腔积液。脾大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显示肝硬化结节形成，门静脉增宽。诊断为肝炎后肝硬化，门脉高压症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哪项指标不能提示肝功能严重损害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蛋白明显降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转氨酶明显提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重度黄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量腹腔积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扑翼样震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（白）蛋白明显降低：肝细胞合成蛋白能力下降，提示肝功能受损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转氨酶明显提高：提示现有肝细胞大量坏死，也提示仍有相当数量的肝细胞存活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重度黄疸：提示肝功能受损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大量腹水：失代偿的表现。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扑翼样震颤：是失代偿肝性脑病的表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该患者不适当的治疗措施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卧床休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忌盐饮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精氨酸静脉滴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并应用留钾和排钾利尿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反复多次抽放腹腔积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反复多次抽放腹腔积液</w:t>
      </w:r>
      <w:r>
        <w:rPr>
          <w:rFonts w:ascii="宋体;SimSun" w:hAnsi="宋体;SimSun" w:cs="宋体;SimSun"/>
          <w:sz w:val="24"/>
        </w:rPr>
        <w:t>容易</w:t>
      </w:r>
      <w:r>
        <w:rPr>
          <w:rFonts w:ascii="宋体;SimSun" w:hAnsi="宋体;SimSun" w:cs="宋体;SimSun"/>
          <w:sz w:val="24"/>
        </w:rPr>
        <w:t>引起的内环境紊乱（电解质等），诱发加重病情（如诱发肝性脑病、肝肾综合征等）。放腹水时加输白蛋白是治疗难治性腹水的方法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如果治疗不当（如上题）可能会出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消化道出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蛋白血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性脑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代谢性酸中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钾血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主要是由于大量腹水的排放会造成电解质的紊乱。钠，钾的大量丢失，会造成低钾性碱中毒，这个会导致氨在细胞内外的重新分布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容易变成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导致氨中毒，氨中毒是肝性脑病的发病原因之一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9-25T01:59:00Z</dcterms:modified>
  <cp:revision>13</cp:revision>
  <dc:subject/>
  <dc:title/>
</cp:coreProperties>
</file>