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某男性成人出现疲倦、体重下降、机体免疫力下降，伴有伤口愈合不良、营养性水肿，血常规检查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3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浆蛋白低于正常。此时最适宜采取的膳食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补充碳水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补充优质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补充铁制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补充铁与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补充高热能食物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蛋白质是人体发育的必需营养素，缺乏可使机体免疫力下降以及出现水肿等不良表现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两个以上单位对同一种儿童食品进行。蛋白质功效比值的检测，为了实验结果有可比性，除了在动物选择、饲料配方等方面尽可能一致，最重要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设对照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设参考酪蛋白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设高、中、低三个剂量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验时间不少于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计算方法正确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因为在评价其他食物蛋白质营养价值时，需要参考蛋白质，称为标准蛋白质。在动物实验中，酪蛋白常作为参考蛋白质使用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煤矿掘进工作面粉尘中游离二氧化硅含量测定结果分别为：煤矿甲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％，煤矿乙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％，煤矿丙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％，煤矿丁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％，煤矿戊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％。在粉尘浓度相同的条件下，哪个煤矿掘进工作面粉尘引起尘肺的危害性最大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煤矿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煤矿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煤矿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煤矿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煤矿戊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粉尘浓度相同时，尘肺发生的危险性主要与粉尘中二氧化硅含量多少有关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>
          <w:rFonts w:ascii="宋体;SimSun" w:hAnsi="宋体;SimSun" w:cs="宋体;SimSun"/>
        </w:rPr>
        <w:t>某行政机关一男性干部的痰液中发现有</w:t>
      </w:r>
      <w:r>
        <w:rPr>
          <w:rFonts w:cs="宋体;SimSun" w:ascii="宋体;SimSun" w:hAnsi="宋体;SimSun"/>
        </w:rPr>
        <w:t>HE</w:t>
      </w:r>
      <w:r>
        <w:rPr>
          <w:rFonts w:ascii="宋体;SimSun" w:hAnsi="宋体;SimSun" w:cs="宋体;SimSun"/>
        </w:rPr>
        <w:t>染色呈黄褐色的油滴状物，内有一长度</w:t>
      </w:r>
      <w:r>
        <w:rPr>
          <w:rFonts w:cs="宋体;SimSun" w:ascii="宋体;SimSun" w:hAnsi="宋体;SimSun"/>
        </w:rPr>
        <w:t>87</w:t>
      </w:r>
      <w:r>
        <w:rPr>
          <w:rFonts w:eastAsia="楷体" w:cs="宋体;SimSun" w:ascii="楷体" w:hAnsi="楷体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487226596" r:id="rId2"/>
        </w:objec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直径</w:t>
      </w:r>
      <w:r>
        <w:rPr>
          <w:rFonts w:cs="宋体;SimSun" w:ascii="宋体;SimSun" w:hAnsi="宋体;SimSun"/>
        </w:rPr>
        <w:t>4</w:t>
      </w:r>
      <w:r>
        <w:rPr>
          <w:rFonts w:eastAsia="楷体" w:cs="宋体;SimSun" w:ascii="楷体" w:hAnsi="楷体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983629411" r:id="rId4"/>
        </w:objec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铁反应阳性的纤维，提示该干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肺结核病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石棉肺患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石棉接触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病变与粉尘接触史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病变由棉尘所致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石棉小体系石棉纤维被巨噬细胞吞噬后，由一层含铁蛋白颗粒和酸性黏多糖包围，并沉积在石棉纤维上形成，铁反应呈阳性，可能为石棉小体。石棉小体可作为石棉的接触指标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9-26T02:53:00Z</dcterms:modified>
  <cp:revision>131</cp:revision>
  <dc:subject/>
  <dc:title/>
</cp:coreProperties>
</file>