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45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val="zh-CN"/>
        </w:rPr>
        <w:t>序号：</w:t>
      </w:r>
      <w:r>
        <w:rPr>
          <w:rFonts w:ascii="仿宋_GB2312" w:hAnsi="仿宋_GB2312" w:cs="仿宋_GB2312" w:eastAsia="仿宋_GB2312"/>
          <w:b/>
          <w:sz w:val="24"/>
          <w:lang w:val="zh-CN"/>
        </w:rPr>
        <w:t>不填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资 格 考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试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合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格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人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员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登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记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表 样 表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68"/>
        <w:gridCol w:w="202"/>
        <w:gridCol w:w="636"/>
        <w:gridCol w:w="217"/>
        <w:gridCol w:w="1499"/>
        <w:gridCol w:w="321"/>
        <w:gridCol w:w="956"/>
        <w:gridCol w:w="229"/>
        <w:gridCol w:w="1062"/>
        <w:gridCol w:w="704"/>
        <w:gridCol w:w="2310"/>
      </w:tblGrid>
      <w:tr>
        <w:trPr>
          <w:trHeight w:val="893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张  三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>451111111111111111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3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3"/>
              <w:jc w:val="center"/>
              <w:rPr/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小</w:t>
            </w: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寸白色背景彩色证件照</w:t>
            </w:r>
          </w:p>
          <w:p>
            <w:pPr>
              <w:pStyle w:val="Normal"/>
              <w:autoSpaceDE w:val="false"/>
              <w:ind w:left="-2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876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男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汉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>1990</w:t>
            </w: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</w:t>
            </w: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>06</w:t>
            </w: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本专业最高学历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大学专科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无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学   制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三年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药剂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>2016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年 </w:t>
            </w: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>07</w:t>
            </w: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665" w:hRule="atLeast"/>
        </w:trPr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hanging="0"/>
              <w:jc w:val="center"/>
              <w:rPr/>
            </w:pP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>2016</w:t>
            </w: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年 </w:t>
            </w: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>08</w:t>
            </w: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72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从事本专业工作年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665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现有专业技术资格名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7" w:hanging="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无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取得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7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北海市</w:t>
            </w: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>XX</w:t>
            </w: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医院</w:t>
            </w:r>
          </w:p>
        </w:tc>
      </w:tr>
      <w:tr>
        <w:trPr>
          <w:trHeight w:val="665" w:hRule="atLeast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报考专业</w:t>
            </w:r>
          </w:p>
        </w:tc>
        <w:tc>
          <w:tcPr>
            <w:tcW w:w="4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以准考证或成绩单注明的为准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报名考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北海市</w:t>
            </w:r>
          </w:p>
        </w:tc>
      </w:tr>
      <w:tr>
        <w:trPr>
          <w:trHeight w:val="665" w:hRule="atLeast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授予资格名称</w:t>
            </w:r>
          </w:p>
        </w:tc>
        <w:tc>
          <w:tcPr>
            <w:tcW w:w="4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同报考专业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授予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 xml:space="preserve">2017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年 </w:t>
            </w: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>05</w:t>
            </w: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665" w:hRule="atLeast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全国或广西资格</w:t>
            </w:r>
          </w:p>
        </w:tc>
        <w:tc>
          <w:tcPr>
            <w:tcW w:w="4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全 国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证书号码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不填</w:t>
            </w:r>
          </w:p>
        </w:tc>
      </w:tr>
      <w:tr>
        <w:trPr>
          <w:trHeight w:val="642" w:hRule="atLeast"/>
        </w:trPr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本人人事档案存放单位</w:t>
            </w:r>
          </w:p>
        </w:tc>
        <w:tc>
          <w:tcPr>
            <w:tcW w:w="7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北海市</w:t>
            </w: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>XX</w:t>
            </w: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人才服务中心</w:t>
            </w:r>
          </w:p>
        </w:tc>
      </w:tr>
      <w:tr>
        <w:trPr>
          <w:trHeight w:val="2857" w:hRule="exact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省级证书办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部门审批意见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（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98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管理号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填写准考证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  <w:lang w:val="zh-CN"/>
              </w:rPr>
              <w:t>13911111111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备注：本表格一式两份，一份由考试合格人员留存，一份由本人送档案托管单位保管；本表格是考试合格及证书管理的重要依据，证书遗失补办、注册验证等须提供本表格，请妥善保管。</w:t>
      </w:r>
    </w:p>
    <w:p>
      <w:pPr>
        <w:pStyle w:val="Normal"/>
        <w:autoSpaceDE w:val="false"/>
        <w:ind w:left="-945" w:firstLine="9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序号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资 格 考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试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合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格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人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员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登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记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表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63"/>
        <w:gridCol w:w="107"/>
        <w:gridCol w:w="636"/>
        <w:gridCol w:w="217"/>
        <w:gridCol w:w="1499"/>
        <w:gridCol w:w="321"/>
        <w:gridCol w:w="956"/>
        <w:gridCol w:w="229"/>
        <w:gridCol w:w="1062"/>
        <w:gridCol w:w="548"/>
        <w:gridCol w:w="2466"/>
      </w:tblGrid>
      <w:tr>
        <w:trPr>
          <w:trHeight w:val="893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3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3"/>
              <w:jc w:val="center"/>
              <w:rPr/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小</w:t>
            </w: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寸白色背景彩色证件照</w:t>
            </w:r>
          </w:p>
          <w:p>
            <w:pPr>
              <w:pStyle w:val="Normal"/>
              <w:autoSpaceDE w:val="false"/>
              <w:ind w:left="-2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876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  月</w:t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本专业最高学历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学   制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   月</w:t>
            </w:r>
          </w:p>
        </w:tc>
      </w:tr>
      <w:tr>
        <w:trPr>
          <w:trHeight w:val="665" w:hRule="atLeast"/>
        </w:trPr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7" w:hanging="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    月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72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从事本专业工作年限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现有专业技术资格名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1" w:hanging="0"/>
              <w:jc w:val="left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取得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7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报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考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专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业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报名考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授予资格名称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授予时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2017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年 </w:t>
            </w: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5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665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全国或广西资格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全 国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证书号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本人人事档案存放单位</w:t>
            </w:r>
          </w:p>
        </w:tc>
        <w:tc>
          <w:tcPr>
            <w:tcW w:w="7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2506" w:hRule="exac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省级证书办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部门审批意见</w:t>
            </w:r>
          </w:p>
        </w:tc>
        <w:tc>
          <w:tcPr>
            <w:tcW w:w="8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（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98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管理号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备注：本表格一式两份，一份由考试合格人员留存，一份由本人送档案托管单位保管；本表格是考试合格及证书管理的重要依据，证书遗失补办、注册验证等须提供本表格，请妥善保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4:00Z</dcterms:created>
  <dc:creator>宁焱</dc:creator>
  <dc:description/>
  <cp:keywords/>
  <dc:language>en-US</dc:language>
  <cp:lastModifiedBy>张娟春</cp:lastModifiedBy>
  <cp:lastPrinted>2015-05-18T09:08:00Z</cp:lastPrinted>
  <dcterms:modified xsi:type="dcterms:W3CDTF">2017-09-20T03:04:00Z</dcterms:modified>
  <cp:revision>13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