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目前诊断支气管扩张的主要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痰涂片或细菌培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分辨率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常规检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高分辨率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可显示管壁增厚的柱状扩张或成串成簇的囊性改变，目前已是主要诊断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如果这题选择中有一个支气管造影那应该选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造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痰涂片或细菌培养可发现致病菌，继发急性感染时白细胞计数和中性粒细胞可增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可见下肺纹理增多或增粗，典型者可见多个不规则的蜂窝状透亮阴影或沿支气管的卷发状阴影，感染时阴影内可有液平面。体层摄片还可见不张肺内支气管扩张和变形的支气管充气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高分辨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显示管壁增厚的柱状扩张和成串成簇的囊样改变，已是主要诊断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纤维支气管镜检查有助于鉴别肿瘤、管腔内异物或其他阻塞性因素引起的支气管扩张，还可进行局部灌洗、活检等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支气管造影是诊断支气管扩张的主要依据，可确诊本病，确定病变部位、性质、范围、严重程度，为治疗或手术切除提供重要参考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慢性腹泻可使婴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天性铁储存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摄入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铁丢失过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铁吸收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长发育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慢性腹泻不仅会使铁的吸收不良，而且铁的排泄也会增加，因此会使得铁的吸收减少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为什么不选铁丢失过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铁丢失过多和铁吸收减少是有区别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吸收减少是由于长期不明原因腹泻、慢性肠炎、克隆氏病等均可因铁吸收障碍而发生缺铁性贫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丢失过多由于慢性长期铁丢失而得不到纠正造成缺铁性贫血。如：慢性胃肠道失血（包括痔疮、胃十二指肠溃疡、食管裂孔疝、消化道息肉、胃肠道肿瘤、寄生虫感染、食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胃底静脉曲张破裂等）、月经量过多（宫内放置节育环、子宫肌瘤及月经失调等妇科疾病）、及其它（遗传性出血性毛细血管扩张症、多次献血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问的是慢性腹泻可使婴儿？那么应该为铁吸收减少。故选择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老师，请问现在的人工呼吸和胸外按压比例是多少呀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成人无论是单人还是双人心肺复苏，胸外心脏按压与人工呼吸之比均为</w:t>
      </w:r>
      <w:r>
        <w:rPr>
          <w:rFonts w:cs="宋体;SimSun" w:ascii="宋体;SimSun" w:hAnsi="宋体;SimSun"/>
          <w:szCs w:val="21"/>
        </w:rPr>
        <w:t>30: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异位妊娠以哪种最常见？常好发于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异位妊娠以输卵管妊娠最为常见，多见于壶腹部妊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因为抬头出现第一个脊柱生理性弯曲。其他的弯曲呢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新生儿时脊柱仅轻微后凸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左右随抬头动作的发育出现颈椎前凸，此为脊柱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弯曲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后会坐时出现胸椎后凸，为脊柱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弯曲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左右开始行走时出现腰椎前凸，为脊柱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弯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9-13T08:26:00Z</dcterms:modified>
  <cp:revision>14</cp:revision>
  <dc:subject/>
  <dc:title/>
</cp:coreProperties>
</file>