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一项不是下颌下三角的结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神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下腺导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下淋巴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下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下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下颌下三角的内容：下颌下腺、下颌下淋巴结、面静脉、面动脉、舌神经、下颌下腺导管、舌下神经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关于舌神经与下颌下腺导管的鉴别叙述中，哪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舌神经下方连于下颌下神经节，通过该节，再以节后纤维与下颌下腺相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下腺导管直接发自下颌下腺深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舌骨舌肌表面，舌神经位于下颌下腺导管上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将下颌舌骨肌向前拉开，可见舌神经自外上钩绕下颌下腺导管，经其下方转至其内侧和上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舌神经较下颌下腺导管细而略扁，且坚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舌神经与下颌下腺导管关系密，从解剖关系上可作以下鉴别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联系：舌神经连于下颌下神经节，导管则直接发自下颌下腺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位置：在舌骨舌肌表面，舌神经位于导管的上方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形态：舌神经比下颌下腺导管粗而略扁，且坚韧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前被认定为囊肿，但是现今病理学改为肿瘤，且临床上男性较女性多见，病变多累及下颌磨牙及升支部，发生于上颌者以第一磨牙后区多见的肿瘤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细胞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源性角化囊性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成釉细胞纤维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含牙囊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头颈部肿瘤分类中已将牙源性角化囊肿命名为牙源性角化囊性瘤，是一种良性、单囊或多囊、发生于颌骨内的牙源性肿瘤。临床上，男性较女性多见，病变多累及下颌磨牙及升支部，但发生于上颌者以第一磨牙后区多见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牙源性角化囊性瘤术后易复发的原因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囊壁薄，手术难以完整摘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来源于口腔粘膜上皮的基底细胞增殖，手术时未将粘连的口腔粘膜一并切除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一种良性肿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微小子囊或上皮岛残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沿骨小梁间呈指状外突性生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牙源性角化囊性瘤具有较高的术后复发倾向，原因为牙源性角化囊肿的囊壁薄、易破碎、手术难以完整摘除，而残留囊壁的上皮具有高度增殖能力，因而易引起复发。与复发相关的因素还有囊壁内可含有微小子囊或卫星囊，若手术残留，可继续长大形成囊肿；该肿瘤的生长具有局部侵袭性，可沿抗性较小的骨小梁之间呈指状外突性生长．若手术不彻底则易复发；部分病例可能来源于口腔黏膜上皮的基底细胞增殖，手术时如未将与囊肿粘连的口腔黏膜一并切除，具有高度增殖能力的基底细胞可引起复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7:00Z</dcterms:created>
  <dc:creator>zyl</dc:creator>
  <dc:description/>
  <cp:keywords/>
  <dc:language>en-US</dc:language>
  <cp:lastModifiedBy>刘智超</cp:lastModifiedBy>
  <dcterms:modified xsi:type="dcterms:W3CDTF">2017-09-19T07:18:00Z</dcterms:modified>
  <cp:revision>3</cp:revision>
  <dc:subject/>
  <dc:title/>
</cp:coreProperties>
</file>