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竹叶石膏汤合白虎汤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为清热，一为清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一为清泻，一为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清气分，一清营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清气分，一清血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一为清泻，一为清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竹叶石膏汤与白虎汤均治气分热证。然白虎汤所治为正盛邪实之证，以大热、大汗、大渴、脉洪大有力为主要表现，为清泻之方。竹叶石膏汤证则为余热未清而气津两伤，为清补之方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为“五脏六腑之大主”的理论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主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主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开窍于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在志为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其华为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藏神，即心主神志，或称心主神明，或称心藏神。《灵枢》说：“心者，五脏六腑之大主也，精神之所舍也。”所以说心藏神为心主五脏六腑之大主的理论基础。因此选择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“疮家圣药”之称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蒲公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连翘有“疮家圣药”之称。金银花是治疗一切内痈外痈的要药。故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长期低热，兼见颧红、五心烦热等症状表现的发热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气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血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阴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气郁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小儿夏季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发热：长期微热，烦劳则甚，兼见有少气自汗、倦怠乏力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郁发热：每因情志不舒而时有微热，兼胸闷、急躁易怒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虚发热：时有低热，兼面白、头晕、舌淡脉细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发热：长期低热，兼颧红、五心烦热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夏季热：小儿在夏季气候炎热时长期发热不已，兼见烦躁、口渴、无汗、多尿等症，至秋凉时不治自愈，是由于小儿气阴不足，不能适应夏令炎热气候所致。故本题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咳血病因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破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：常见于支气管扩张症、支气管肺癌、支气管内膜结核和慢性支气管炎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：如肺结核、肺炎链球菌性肺炎、肺脓肿等。肺结核为我国最常见的咯血原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：如风湿性心脏病、二尖瓣狭窄所致的咯血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：如血小板减少性紫癜、白血病、血友病、肺出血型钩端螺旋体病、肾综合征出血热等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13T02:32:00Z</dcterms:modified>
  <cp:revision>63</cp:revision>
  <dc:subject/>
  <dc:title/>
</cp:coreProperties>
</file>