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017</w:t>
      </w:r>
      <w:r>
        <w:rPr>
          <w:b/>
          <w:color w:val="000000"/>
          <w:kern w:val="0"/>
          <w:szCs w:val="21"/>
        </w:rPr>
        <w:t>年的中西医执业医师已经匆匆过去，迎来的将是新学期刻苦的学习。以下是关于</w:t>
      </w:r>
      <w:r>
        <w:rPr>
          <w:b/>
          <w:color w:val="000000"/>
          <w:kern w:val="0"/>
          <w:szCs w:val="21"/>
        </w:rPr>
        <w:t>2017</w:t>
      </w:r>
      <w:r>
        <w:rPr>
          <w:b/>
          <w:color w:val="000000"/>
          <w:kern w:val="0"/>
          <w:szCs w:val="21"/>
        </w:rPr>
        <w:t>年的考试分析，希望对学员们有所帮助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第一单元（基础单元，得分单元）</w:t>
      </w:r>
      <w:r>
        <w:rPr>
          <w:rFonts w:ascii="宋体;SimSun" w:hAnsi="宋体;SimSun" w:cs="Arial"/>
          <w:b/>
          <w:color w:val="000000"/>
          <w:kern w:val="0"/>
          <w:szCs w:val="21"/>
        </w:rPr>
        <w:t>的科目重点出题点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主要的科目有中医基础理论；中医诊断学；中药学；传染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医基础理论所占分值比较高，比较简单，一直是学员拉高分数的科目。主要考察方向是</w:t>
      </w:r>
      <w:r>
        <w:rPr>
          <w:rFonts w:ascii="宋体;SimSun" w:hAnsi="宋体;SimSun" w:cs="Arial"/>
          <w:b/>
          <w:color w:val="000000"/>
          <w:kern w:val="0"/>
          <w:szCs w:val="21"/>
        </w:rPr>
        <w:t>经典语句的理解</w:t>
      </w:r>
      <w:r>
        <w:rPr>
          <w:rFonts w:ascii="宋体;SimSun" w:hAnsi="宋体;SimSun" w:cs="Arial"/>
          <w:color w:val="000000"/>
          <w:kern w:val="0"/>
          <w:szCs w:val="21"/>
        </w:rPr>
        <w:t>。其中</w:t>
      </w:r>
      <w:r>
        <w:rPr>
          <w:rFonts w:ascii="宋体;SimSun" w:hAnsi="宋体;SimSun" w:cs="Arial"/>
          <w:b/>
          <w:color w:val="000000"/>
          <w:kern w:val="0"/>
          <w:szCs w:val="21"/>
        </w:rPr>
        <w:t>阴阳五行</w:t>
      </w:r>
      <w:r>
        <w:rPr>
          <w:rFonts w:ascii="宋体;SimSun" w:hAnsi="宋体;SimSun" w:cs="Arial"/>
          <w:color w:val="000000"/>
          <w:kern w:val="0"/>
          <w:szCs w:val="21"/>
        </w:rPr>
        <w:t>学说一直是考试的重点，也是难点。考官经常会出一句话，问体现的是哪种理论。例如：“壮水之主，以制阳光”的治法适用于？其中考五脏六腑的理论和气血津液的学说也很多。关于这方面的学习，就需要我们理解中去学习，去记忆。五行的相生相克关系每年都会考到，属于基本知识点，例如：木是土的所不胜，或者提问下面那个是体现母病及子的选项？所以中医基础理论要多看，在理解的基础上去背诵，是这部分题得高分的关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医诊断学知识点比较零散，主要是</w:t>
      </w:r>
      <w:r>
        <w:rPr>
          <w:rFonts w:ascii="宋体;SimSun" w:hAnsi="宋体;SimSun" w:cs="Arial"/>
          <w:b/>
          <w:color w:val="000000"/>
          <w:kern w:val="0"/>
          <w:szCs w:val="21"/>
        </w:rPr>
        <w:t>基础诊断的考查</w:t>
      </w:r>
      <w:r>
        <w:rPr>
          <w:rFonts w:ascii="宋体;SimSun" w:hAnsi="宋体;SimSun" w:cs="Arial"/>
          <w:color w:val="000000"/>
          <w:kern w:val="0"/>
          <w:szCs w:val="21"/>
        </w:rPr>
        <w:t>，例如：①</w:t>
      </w:r>
      <w:r>
        <w:rPr/>
        <w:t>舌苔黄腻的临床意义是？②下列属涩脉临床意义的是？都是基础的知识点考查，要求我们的记忆量是很大的，但是应用于临床又很有帮助，这就需要我们耐下心来去学习。中医诊断学还经常考一些</w:t>
      </w:r>
      <w:r>
        <w:rPr>
          <w:b/>
        </w:rPr>
        <w:t>两种疾病的鉴别</w:t>
      </w:r>
      <w:r>
        <w:rPr/>
        <w:t>，例如：①下列关于实证和虚证的鉴别？②寒滞胃肠证、食滞胃肠证、胃肠气滞证的共同症状是？所以要擦亮我们的火眼金睛，认真鉴别。</w:t>
      </w:r>
      <w:r>
        <w:rPr>
          <w:b/>
        </w:rPr>
        <w:t>舌诊和脉诊</w:t>
      </w:r>
      <w:r>
        <w:rPr/>
        <w:t>也是诊断学基础每年必出的考点所占分值也比较高，所以要下功夫去攻克，对于后续内外妇儿的学习也非常有帮助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药学的考试侧重点，主要是第一、</w:t>
      </w:r>
      <w:r>
        <w:rPr>
          <w:rFonts w:ascii="宋体;SimSun" w:hAnsi="宋体;SimSun" w:cs="Arial"/>
          <w:b/>
          <w:color w:val="000000"/>
          <w:kern w:val="0"/>
          <w:szCs w:val="21"/>
        </w:rPr>
        <w:t>考查中药的功效主治；</w:t>
      </w:r>
      <w:r>
        <w:rPr>
          <w:rFonts w:ascii="宋体;SimSun" w:hAnsi="宋体;SimSun" w:cs="Arial"/>
          <w:color w:val="000000"/>
          <w:kern w:val="0"/>
          <w:szCs w:val="21"/>
        </w:rPr>
        <w:t>如：下列哪项不是大黄的功效？或者是变换形式，提供主治问中药，如：新久咳嗽，头虱疥癣均可选用的药物是？第二、</w:t>
      </w:r>
      <w:r>
        <w:rPr>
          <w:rFonts w:ascii="宋体;SimSun" w:hAnsi="宋体;SimSun" w:cs="Arial"/>
          <w:b/>
          <w:color w:val="000000"/>
          <w:kern w:val="0"/>
          <w:szCs w:val="21"/>
        </w:rPr>
        <w:t>考查中药的特殊用法；</w:t>
      </w:r>
      <w:r>
        <w:rPr>
          <w:rFonts w:ascii="宋体;SimSun" w:hAnsi="宋体;SimSun" w:cs="Arial"/>
          <w:color w:val="000000"/>
          <w:kern w:val="0"/>
          <w:szCs w:val="21"/>
        </w:rPr>
        <w:t>如：下列药物中需要包煎的是？牵牛子的用法用量是？第三，</w:t>
      </w:r>
      <w:r>
        <w:rPr>
          <w:rFonts w:ascii="宋体;SimSun" w:hAnsi="宋体;SimSun" w:cs="Arial"/>
          <w:b/>
          <w:color w:val="000000"/>
          <w:kern w:val="0"/>
          <w:szCs w:val="21"/>
        </w:rPr>
        <w:t>考查中药七情配伍的定义和作用</w:t>
      </w:r>
      <w:r>
        <w:rPr>
          <w:rFonts w:ascii="宋体;SimSun" w:hAnsi="宋体;SimSun" w:cs="Arial"/>
          <w:color w:val="000000"/>
          <w:kern w:val="0"/>
          <w:szCs w:val="21"/>
        </w:rPr>
        <w:t>；如：下列中药中属于相畏作用的是？尤其注意七情中的相畏与十九畏的区别，十九畏属于七情配伍中的相反配伍。第四，</w:t>
      </w:r>
      <w:r>
        <w:rPr>
          <w:rFonts w:ascii="宋体;SimSun" w:hAnsi="宋体;SimSun" w:cs="Arial"/>
          <w:b/>
          <w:color w:val="000000"/>
          <w:kern w:val="0"/>
          <w:szCs w:val="21"/>
        </w:rPr>
        <w:t>考查中药的性味归经；</w:t>
      </w:r>
      <w:r>
        <w:rPr>
          <w:rFonts w:ascii="宋体;SimSun" w:hAnsi="宋体;SimSun" w:cs="Arial"/>
          <w:color w:val="000000"/>
          <w:kern w:val="0"/>
          <w:szCs w:val="21"/>
        </w:rPr>
        <w:t>如，龙胆草的归经是？上述讲到的不仅仅是今年考题的出题方向，往年的中药考试也是如此。中药的功能主治是重中之重，占据中药学的大部分分数，所以在以后的复习当中，也要把功效主治作为重点复习方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传染病学出题侧重点：考试面广、点细，不容易抓住，但是内容简单、基础。</w:t>
      </w:r>
      <w:r>
        <w:rPr>
          <w:rFonts w:ascii="宋体;SimSun" w:hAnsi="宋体;SimSun" w:cs="Arial"/>
          <w:b/>
          <w:color w:val="000000"/>
          <w:kern w:val="0"/>
          <w:szCs w:val="21"/>
        </w:rPr>
        <w:t>①涉及疾病</w:t>
      </w:r>
      <w:r>
        <w:rPr>
          <w:rFonts w:ascii="宋体;SimSun" w:hAnsi="宋体;SimSun" w:cs="Arial"/>
          <w:color w:val="000000"/>
          <w:kern w:val="0"/>
          <w:szCs w:val="21"/>
        </w:rPr>
        <w:t>：霍乱、伤寒、流脑、乙脑、禽流感、艾滋病、流感、肝炎。</w:t>
      </w:r>
      <w:r>
        <w:rPr>
          <w:rFonts w:ascii="宋体;SimSun" w:hAnsi="宋体;SimSun" w:cs="Arial"/>
          <w:b/>
          <w:color w:val="000000"/>
          <w:kern w:val="0"/>
          <w:szCs w:val="21"/>
        </w:rPr>
        <w:t>②出题点</w:t>
      </w:r>
      <w:r>
        <w:rPr>
          <w:rFonts w:ascii="宋体;SimSun" w:hAnsi="宋体;SimSun" w:cs="Arial"/>
          <w:color w:val="000000"/>
          <w:kern w:val="0"/>
          <w:szCs w:val="21"/>
        </w:rPr>
        <w:t>：治疗（药物的使用和治疗原则）、流行病学（传染源、传播途径）、症状（部位）。建议多看基础性的科目，老师讲解的比较细，对于做题非常有帮助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第二单元科目重点出题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主要的科目有方剂学；诊断学基础；药理学；医学伦理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方剂学的</w:t>
      </w:r>
      <w:r>
        <w:rPr>
          <w:b/>
        </w:rPr>
        <w:t>组成和主治</w:t>
      </w:r>
      <w:r>
        <w:rPr/>
        <w:t>一直是重点方向。近年方剂学考组成的比例都在下降，但是千万不要认为组成不重要。根据往年的经验，</w:t>
      </w:r>
      <w:r>
        <w:rPr>
          <w:b/>
        </w:rPr>
        <w:t>组成</w:t>
      </w:r>
      <w:r>
        <w:rPr/>
        <w:t>能占据方剂学将近一半的分数，依然不可掉以轻心。例如：酸枣仁汤组成中含有的药物是？</w:t>
      </w:r>
      <w:r>
        <w:rPr>
          <w:b/>
        </w:rPr>
        <w:t>方剂的主治是重中之重</w:t>
      </w:r>
      <w:r>
        <w:rPr/>
        <w:t>，有很多种提问的方式，但是万变不离其宗，还是要多背多记主治。例如：妇人伤寒，热入血室，以及疟疾，黄疸等病而少见阳证，治宜首选的方剂是？考题比较细，这就要求我们复习方剂时一定要全面，知道具体主治病症。还有就是</w:t>
      </w:r>
      <w:r>
        <w:rPr>
          <w:b/>
        </w:rPr>
        <w:t>方剂里面的特殊配伍应用</w:t>
      </w:r>
      <w:r>
        <w:rPr/>
        <w:t>，现在也是出题重点。例如：具有“火郁发之”、“阴阳共调”配伍特点的方剂是？方剂一直是很多学员头疼的科目，其实方剂并不是考查很难的知识，一定不要放弃。建议分成板块去记忆，每天记忆一个板块，从开始就要坚持到最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西医诊断学，今年的所占分值有所提高，对于近几年中西医执业医师的考试来看，西医的侧重越来越多。所以也要重视西医科目的学习。对于很多中医学生来讲西医确实比较难。今年整体西医诊断考查的知识点还是比较基础的，心电图和影像学检查考查的也都是表浅知识。例如：左房肥大的心电图改变是？其它的</w:t>
      </w:r>
      <w:r>
        <w:rPr>
          <w:b/>
        </w:rPr>
        <w:t>实验室检查</w:t>
      </w:r>
      <w:r>
        <w:rPr/>
        <w:t>和</w:t>
      </w:r>
      <w:r>
        <w:rPr>
          <w:b/>
        </w:rPr>
        <w:t>症状学</w:t>
      </w:r>
      <w:r>
        <w:rPr/>
        <w:t>也是重点，一定要掌握哪个指标是针对于哪个疾病有意义。例如：下列各项，对急性胰腺炎有诊断价值的是？实验室检查中嗜酸性粒细胞或中性粒细胞增多或减少的意义？西医的诊断内容出题并不难，但是要求我们基础知识要扎实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药理学的学习要多看视频，因为很多原理性的东西不好理解。出题的方向也是接近临床的知识点，例如：高血压伴有支气管哮喘的患者不宜使用的药物是？另外还考查了很多关于药物的用法问题，例如：用硝酸甘油控制心绞痛急性发作的常用给药方法是？糖皮质激素治疗严重感染时必须合用的药物是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医学伦理学所占分值不高，一般是理解性问题，建议前期的基础复习中不要先复习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第三单元的科目重点出题点，主要是中西医内科学和卫生法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西医内科学的重点一定是</w:t>
      </w:r>
      <w:r>
        <w:rPr>
          <w:rFonts w:ascii="宋体;SimSun" w:hAnsi="宋体;SimSun" w:cs="Arial"/>
          <w:b/>
          <w:color w:val="000000"/>
          <w:kern w:val="0"/>
          <w:szCs w:val="21"/>
        </w:rPr>
        <w:t>辨证论治</w:t>
      </w:r>
      <w:r>
        <w:rPr>
          <w:rFonts w:ascii="宋体;SimSun" w:hAnsi="宋体;SimSun" w:cs="Arial"/>
          <w:color w:val="000000"/>
          <w:kern w:val="0"/>
          <w:szCs w:val="21"/>
        </w:rPr>
        <w:t>，但今年新增了很多西医的知识题，包括纯粹的病例题属于西医知识板块的内容。中医的病例题需要我们根据患者的临床表现来做出判断，做到辨病，辩证，懂治法，会用方药。例如：治疗心力衰竭痰饮阻肺证，应首选的方剂是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现在内科的</w:t>
      </w:r>
      <w:r>
        <w:rPr>
          <w:rFonts w:ascii="宋体;SimSun" w:hAnsi="宋体;SimSun" w:cs="Arial"/>
          <w:b/>
          <w:color w:val="000000"/>
          <w:kern w:val="0"/>
          <w:szCs w:val="21"/>
        </w:rPr>
        <w:t>西医确诊的依据</w:t>
      </w:r>
      <w:r>
        <w:rPr>
          <w:rFonts w:ascii="宋体;SimSun" w:hAnsi="宋体;SimSun" w:cs="Arial"/>
          <w:color w:val="000000"/>
          <w:kern w:val="0"/>
          <w:szCs w:val="21"/>
        </w:rPr>
        <w:t>也很近年来的考试方向。例如：确诊肺结核的最主要的方法是？中西医内科学相对比较难，但是把中医诊断学和方剂、中药学基础夯实，学习中医内科学就会变得相对轻松，如鱼得水。关于西医内容的学习还要多知道疾病的诊断依据和治疗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第四单元的科目重点出题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四单元的主要考试科目有中西医结合外科学；中西医结合妇科学；中西医结合儿科学；针灸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外妇儿的考查重点跟内科相似，辨证论治为首要，西医诊断也是位于第二。今年考试考查概念性的一些题目比较少，考查诊断的比例逐年增加。外妇儿的方剂一般都是专方专用，跟内科学的方剂有很大的区别。一定要学会诊断疾病，每个疾病都有每个疾病的临床特点。掌握疾病的病因病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针灸学出题侧重点：</w:t>
      </w:r>
      <w:r>
        <w:rPr>
          <w:rFonts w:ascii="宋体;SimSun" w:hAnsi="宋体;SimSun" w:cs="Arial"/>
          <w:b/>
          <w:color w:val="000000"/>
          <w:kern w:val="0"/>
          <w:szCs w:val="21"/>
        </w:rPr>
        <w:t>①疾病治疗的主穴和配穴</w:t>
      </w:r>
      <w:r>
        <w:rPr>
          <w:rFonts w:ascii="宋体;SimSun" w:hAnsi="宋体;SimSun" w:cs="Arial"/>
          <w:color w:val="000000"/>
          <w:kern w:val="0"/>
          <w:szCs w:val="21"/>
        </w:rPr>
        <w:t>，以中风、崩漏、胃痛、牙痛、眩晕、面瘫、感冒、呕吐、便秘为主，病例题多见。例如：患者头晕目眩，泛泛欲吐，急躁易怒，口苦，耳鸣，舌红，苔黄，脉沉。治疗除百会、风池外，还应选取的主穴是？</w:t>
      </w:r>
      <w:r>
        <w:rPr>
          <w:rFonts w:ascii="宋体;SimSun" w:hAnsi="宋体;SimSun" w:cs="Arial"/>
          <w:b/>
          <w:color w:val="000000"/>
          <w:kern w:val="0"/>
          <w:szCs w:val="21"/>
        </w:rPr>
        <w:t>②穴位定位</w:t>
      </w:r>
      <w:r>
        <w:rPr>
          <w:rFonts w:ascii="宋体;SimSun" w:hAnsi="宋体;SimSun" w:cs="Arial"/>
          <w:color w:val="000000"/>
          <w:kern w:val="0"/>
          <w:szCs w:val="21"/>
        </w:rPr>
        <w:t>的考查，例如：位于小腿内侧，内踝尖上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寸，胫骨内侧缘后际的腧穴是？</w:t>
      </w:r>
      <w:r>
        <w:rPr>
          <w:rFonts w:ascii="宋体;SimSun" w:hAnsi="宋体;SimSun" w:cs="Arial"/>
          <w:b/>
          <w:color w:val="000000"/>
          <w:kern w:val="0"/>
          <w:szCs w:val="21"/>
        </w:rPr>
        <w:t>③腧穴主治特点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b/>
          <w:color w:val="000000"/>
          <w:kern w:val="0"/>
          <w:szCs w:val="21"/>
        </w:rPr>
        <w:t>③五输穴五行属性与穴位对应关系</w:t>
      </w:r>
      <w:r>
        <w:rPr>
          <w:rFonts w:ascii="宋体;SimSun" w:hAnsi="宋体;SimSun" w:cs="Arial"/>
          <w:color w:val="000000"/>
          <w:kern w:val="0"/>
          <w:szCs w:val="21"/>
        </w:rPr>
        <w:t>（一分左右）</w:t>
      </w:r>
      <w:r>
        <w:rPr>
          <w:rFonts w:ascii="宋体;SimSun" w:hAnsi="宋体;SimSun" w:cs="Arial"/>
          <w:b/>
          <w:color w:val="000000"/>
          <w:kern w:val="0"/>
          <w:szCs w:val="21"/>
        </w:rPr>
        <w:t>④穴位治疗疾病的操作方法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以上是针对</w:t>
      </w:r>
      <w:r>
        <w:rPr>
          <w:rFonts w:cs="Arial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Arial"/>
          <w:color w:val="000000"/>
          <w:kern w:val="0"/>
          <w:szCs w:val="21"/>
        </w:rPr>
        <w:t>的考题进行的分析，主要分析考试的出题方向，简单介绍学习的方法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西医执业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蔡海波</cp:lastModifiedBy>
  <dcterms:modified xsi:type="dcterms:W3CDTF">2017-09-06T06:23:00Z</dcterms:modified>
  <cp:revision>79</cp:revision>
  <dc:subject/>
  <dc:title/>
</cp:coreProperties>
</file>