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细菌性痢疾大便化验结果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周围血白细胞总数和中性粒细胞增加，大便黏液脓血样，镜检可见大量脓细胞、红细胞及巨噬细胞。从粪便标本中培养出痢疾杆菌是确诊的最直接的证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慢性肾小球肾炎常见的尿液特点？和急性的一样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小球肾炎，血尿常为患者起病的首发症状和就诊的原因。几乎所有病人均有肾小球源性血尿，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出现肉眼血尿。尿液呈洗肉水样，一般于数天内消失，也可持续数周转为镜下血尿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慢性肾小球肾炎，尿液检查　多为轻度尿异常。尿蛋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常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尿中可有多形性的红细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、红细胞管型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婴儿生理性流涎常发生于什么时候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该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问的是开始的时间。新生儿涎腺发育不成熟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唾液分泌逐渐增多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时更为显著，但婴儿口底浅，尚不能及时吞咽所有分泌的唾液，故常出现生理性流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，男性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车祸后大出血，测中心静脉压</w:t>
      </w:r>
      <w:r>
        <w:rPr>
          <w:rFonts w:cs="宋体;SimSun" w:ascii="宋体;SimSun" w:hAnsi="宋体;SimSun"/>
          <w:szCs w:val="21"/>
        </w:rPr>
        <w:t>3c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血压</w:t>
      </w:r>
      <w:r>
        <w:rPr>
          <w:rFonts w:cs="宋体;SimSun" w:ascii="宋体;SimSun" w:hAnsi="宋体;SimSun"/>
          <w:szCs w:val="21"/>
        </w:rPr>
        <w:t>80/60mmHg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尿量</w:t>
      </w:r>
      <w:r>
        <w:rPr>
          <w:rFonts w:cs="宋体;SimSun" w:ascii="宋体;SimSun" w:hAnsi="宋体;SimSun"/>
          <w:szCs w:val="21"/>
        </w:rPr>
        <w:t>10ml/</w:t>
      </w:r>
      <w:r>
        <w:rPr>
          <w:rFonts w:ascii="宋体;SimSun" w:hAnsi="宋体;SimSun" w:cs="宋体;SimSun"/>
          <w:szCs w:val="21"/>
        </w:rPr>
        <w:t>小时。为增加胶体渗透压及血容量，可选用的溶液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羟乙基淀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分子右旋糖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2%</w:t>
      </w:r>
      <w:r>
        <w:rPr>
          <w:rFonts w:ascii="宋体;SimSun" w:hAnsi="宋体;SimSun" w:cs="宋体;SimSun"/>
          <w:szCs w:val="21"/>
        </w:rPr>
        <w:t>乳酸钠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50%</w:t>
      </w:r>
      <w:r>
        <w:rPr>
          <w:rFonts w:ascii="宋体;SimSun" w:hAnsi="宋体;SimSun" w:cs="宋体;SimSun"/>
          <w:szCs w:val="21"/>
        </w:rPr>
        <w:t>葡萄糖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%</w:t>
      </w:r>
      <w:r>
        <w:rPr>
          <w:rFonts w:ascii="宋体;SimSun" w:hAnsi="宋体;SimSun" w:cs="宋体;SimSun"/>
          <w:szCs w:val="21"/>
        </w:rPr>
        <w:t>葡萄糖盐水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代血浆：增加血浆渗透压及循环血量，常用羟乙基淀粉（</w:t>
      </w:r>
      <w:r>
        <w:rPr>
          <w:rFonts w:cs="宋体;SimSun" w:ascii="宋体;SimSun" w:hAnsi="宋体;SimSun"/>
          <w:szCs w:val="21"/>
        </w:rPr>
        <w:t>706</w:t>
      </w:r>
      <w:r>
        <w:rPr>
          <w:rFonts w:ascii="宋体;SimSun" w:hAnsi="宋体;SimSun" w:cs="宋体;SimSun"/>
          <w:szCs w:val="21"/>
        </w:rPr>
        <w:t>）、氧化聚明胶和聚维酮等溶液。可在急性大出血时与全血共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肺癌术后采取哪种体位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肺叶切除者，采用平卧或左右侧卧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肺节切除术或楔形切除术者，应避免手术侧卧位，最好选择健侧卧位，以促进患侧肺组织扩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肺切除术者，避免过度侧卧，可采取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侧卧位，以预防纵隔移位和压迫健侧肺而导致呼吸循环功能障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8-30T07:24:00Z</dcterms:modified>
  <cp:revision>17</cp:revision>
  <dc:subject/>
  <dc:title/>
</cp:coreProperties>
</file>