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sz w:val="40"/>
          <w:szCs w:val="40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年全国基层名老蒙医药中医药专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传承工作室建设项目名单</w:t>
      </w:r>
    </w:p>
    <w:p>
      <w:pPr>
        <w:pStyle w:val="Normal"/>
        <w:spacing w:lineRule="exact" w:line="560"/>
        <w:ind w:firstLine="2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18"/>
        <w:gridCol w:w="4810"/>
      </w:tblGrid>
      <w:tr>
        <w:trPr>
          <w:tblHeader w:val="true"/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老蒙医中医专家信息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单位名称</w:t>
            </w:r>
          </w:p>
        </w:tc>
      </w:tr>
      <w:tr>
        <w:trPr>
          <w:tblHeader w:val="true"/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满都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土右旗中蒙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旦申尼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科尔沁右翼中旗蒙医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苏乙拉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镶黄旗蒙医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贺西格达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额济纳旗蒙医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布仁白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巴林右旗蒙医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贺希叶乐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科左后旗蒙医整骨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吴金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乌拉特后旗蒙医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乌力吉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锡林浩特阿尔善宝力格镇中心卫生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吴俊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固阳县中蒙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白生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杭锦后旗蒙中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刘克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乌海市海勃湾区中医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刘耀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多伦县中医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魏汉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阿拉善左旗中蒙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董长令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赤峰市松山区中蒙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李普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化德县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杜建民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商都县中医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朱明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扎兰屯市中蒙医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王连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突泉县中医医院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right="27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6:00Z</dcterms:created>
  <dc:creator>User</dc:creator>
  <dc:description/>
  <dc:language>en-US</dc:language>
  <cp:lastModifiedBy>DELL</cp:lastModifiedBy>
  <dcterms:modified xsi:type="dcterms:W3CDTF">2017-09-05T01:26:00Z</dcterms:modified>
  <cp:revision>2</cp:revision>
  <dc:subject/>
  <dc:title>附件</dc:title>
</cp:coreProperties>
</file>