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W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，能否总结一下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的跨膜转运的方式以及其各自的特点，做题的时候总是分不清，能否总结一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毛果芸香碱和阿托品对眼的作用，总是容易混淆，希望对比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W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，能否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癌症疼痛治疗有五项基本原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首选无创途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阶梯给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指镇痛药物的选择应依疼痛程度，由轻到重选择不同强度的镇痛药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度疼痛：首选第一阶梯非甾体类抗炎药，以阿司匹林为代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度疼痛：选弱阿片类药物，以可待因为代表，可合用非箔体类抗炎药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重度疼痛：选强阿片类药物，以吗啡为代表，同时合用非甾体类抗炎药。两类药合用可增</w:t>
      </w:r>
      <w:r>
        <w:rPr>
          <w:rFonts w:ascii="宋体;SimSun" w:hAnsi="宋体;SimSun" w:cs="宋体;SimSun"/>
          <w:sz w:val="24"/>
        </w:rPr>
        <w:t>加阿片类药物的止痛效果，减少阿片类药物的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时用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指止痛药物应有规律地按规定时间给予，不是等患者要求时给予。使用</w:t>
      </w:r>
      <w:r>
        <w:rPr>
          <w:rFonts w:ascii="宋体;SimSun" w:hAnsi="宋体;SimSun" w:cs="宋体;SimSun"/>
          <w:sz w:val="24"/>
        </w:rPr>
        <w:t>止痛药，必须先测定能控制患者疼痛的剂量，下一次用药应在前一次药效消失前给药。患者出现突发剧痛时，可按需给予止痛药控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个体化给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阿片类药无理想标准用药剂量，存在明显个体差异，能使疼痛得到缓解</w:t>
      </w:r>
      <w:r>
        <w:rPr>
          <w:rFonts w:ascii="宋体;SimSun" w:hAnsi="宋体;SimSun" w:cs="宋体;SimSun"/>
          <w:sz w:val="24"/>
        </w:rPr>
        <w:t>的剂量即是正确的剂量。选用阿片类药物，应从小剂量开始，逐渐增加剂量直到缓解疼痛又无明显不良反应的用药剂量，即为个体化给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注意具体细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使用止痛药的患者，应注意监护，密切观察疼痛缓解程度和身体反</w:t>
      </w:r>
      <w:r>
        <w:rPr>
          <w:rFonts w:ascii="宋体;SimSun" w:hAnsi="宋体;SimSun" w:cs="宋体;SimSun"/>
          <w:sz w:val="24"/>
        </w:rPr>
        <w:t>应，及时采取必要措施，减少药物的不良反应，提高镇痛治疗效果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药物的跨膜转运的方式以及其各自的特点，做题的时候总是分不清，能否总结一下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药物跨膜转运的方式主要有被动转运、主动转运和膜动转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被动转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是指药物分子由浓度高的一侧扩散至浓度低的一侧，其转运速度与膜两侧</w:t>
      </w:r>
      <w:r>
        <w:rPr>
          <w:rFonts w:ascii="宋体;SimSun" w:hAnsi="宋体;SimSun" w:cs="宋体;SimSun"/>
          <w:bCs/>
          <w:sz w:val="24"/>
        </w:rPr>
        <w:t>的药物浓度差成正比。药物跨膜转运的扩散率主要取决于分子量的大小、在脂质中的相对可溶性和膜的通透性。此种转运不需消耗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，只能顺浓度差进行。它包括简单扩散、滤过</w:t>
      </w:r>
      <w:r>
        <w:rPr>
          <w:rFonts w:ascii="宋体;SimSun" w:hAnsi="宋体;SimSun" w:cs="宋体;SimSun"/>
          <w:bCs/>
          <w:sz w:val="24"/>
        </w:rPr>
        <w:t>和易化扩散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种形式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简单扩散：又称脂溶扩散，脂溶性药物可溶于脂质而通过细胞膜。药物的脂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水分配系</w:t>
      </w:r>
      <w:r>
        <w:rPr>
          <w:rFonts w:ascii="宋体;SimSun" w:hAnsi="宋体;SimSun" w:cs="宋体;SimSun"/>
          <w:bCs/>
          <w:sz w:val="24"/>
        </w:rPr>
        <w:t>数愈大，在脂质层的浓度愈高，跨膜转运速度愈快。大多数药物的转运方式属简单扩散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滤过：又称水溶扩散，是指直径小于膜孔的水溶性的极性或非极性药物</w:t>
      </w:r>
      <w:r>
        <w:rPr>
          <w:rFonts w:ascii="宋体;SimSun" w:hAnsi="宋体;SimSun" w:cs="宋体;SimSun"/>
          <w:bCs/>
          <w:sz w:val="24"/>
        </w:rPr>
        <w:t>，借助膜两侧的流体静压和渗透压差被水携带到低压侧的过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易化扩散：又称载体转运，是通过细胞膜上的某些特异性蛋白质——通透酶帮助而扩</w:t>
      </w:r>
      <w:r>
        <w:rPr>
          <w:rFonts w:ascii="宋体;SimSun" w:hAnsi="宋体;SimSun" w:cs="宋体;SimSun"/>
          <w:bCs/>
          <w:sz w:val="24"/>
        </w:rPr>
        <w:t>散，其速率比简单扩散快得多，且不需供应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主动转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其特点是分子或离子可由低浓度或低电位的一侧转运到较</w:t>
      </w:r>
      <w:r>
        <w:rPr>
          <w:rFonts w:ascii="宋体;SimSun" w:hAnsi="宋体;SimSun" w:cs="宋体;SimSun"/>
          <w:bCs/>
          <w:sz w:val="24"/>
        </w:rPr>
        <w:t>高的一侧，转运需要膜上的特异性载体蛋白，需要消耗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；其转运能力都有一定限度，可发</w:t>
      </w:r>
      <w:r>
        <w:rPr>
          <w:rFonts w:ascii="宋体;SimSun" w:hAnsi="宋体;SimSun" w:cs="宋体;SimSun"/>
          <w:bCs/>
          <w:sz w:val="24"/>
        </w:rPr>
        <w:t>生饱和现象；由同一载体转运的两个药物间可出现竞争性抑制现象。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膜动转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大分子物质的转运伴有膜的运动，称膜动转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胞饮：又称吞饮或入胞。某些液态蛋白质或大分子物质可通过生物膜的内陷形成吞噬</w:t>
      </w:r>
      <w:r>
        <w:rPr>
          <w:rFonts w:ascii="宋体;SimSun" w:hAnsi="宋体;SimSun" w:cs="宋体;SimSun"/>
          <w:bCs/>
          <w:sz w:val="24"/>
        </w:rPr>
        <w:t>小泡而进入细胞内，如脑神经垂体粉剂，可从鼻黏膜给药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胞吐：又称胞裂外排或出胞。某些液态大分子物质可从细胞内转运到细胞外，如腺体</w:t>
      </w:r>
      <w:r>
        <w:rPr>
          <w:rFonts w:ascii="宋体;SimSun" w:hAnsi="宋体;SimSun" w:cs="宋体;SimSun"/>
          <w:bCs/>
          <w:sz w:val="24"/>
        </w:rPr>
        <w:t>分泌及递质的释放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毛果芸香碱和阿托品对眼的作用，总是容易混淆，希望对比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毛果芸香碱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激动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</w:t>
      </w:r>
      <w:r>
        <w:rPr>
          <w:rFonts w:ascii="宋体;SimSun" w:hAnsi="宋体;SimSun" w:cs="宋体;SimSun"/>
          <w:sz w:val="24"/>
        </w:rPr>
        <w:t>体，产生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样作用，对眼和腺体的选择性作用最明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眼睛的作用</w:t>
      </w:r>
      <w:r>
        <w:rPr>
          <w:rFonts w:ascii="宋体;SimSun" w:hAnsi="宋体;SimSun" w:cs="宋体;SimSun"/>
          <w:sz w:val="24"/>
        </w:rPr>
        <w:t>主要表现为缩瞳、降低眼压和调节痉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缩瞳：可直接兴奋瞳孔括约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引起瞳孔缩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降低眼压：房水是由睫状体上皮细胞分泌及血管渗出而产生，经瞳孔流入前房，再经前</w:t>
      </w:r>
      <w:r>
        <w:rPr>
          <w:rFonts w:ascii="宋体;SimSun" w:hAnsi="宋体;SimSun" w:cs="宋体;SimSun"/>
          <w:sz w:val="24"/>
        </w:rPr>
        <w:t>房角间隙的小梁网</w:t>
      </w:r>
      <w:r>
        <w:rPr>
          <w:rFonts w:ascii="宋体;SimSun" w:hAnsi="宋体;SimSun" w:cs="宋体;SimSun"/>
          <w:sz w:val="24"/>
        </w:rPr>
        <w:t>流入巩膜静脉窦，最后进入血液循环。青光眼时房水回流障碍，导致</w:t>
      </w:r>
      <w:r>
        <w:rPr>
          <w:rFonts w:ascii="宋体;SimSun" w:hAnsi="宋体;SimSun" w:cs="宋体;SimSun"/>
          <w:sz w:val="24"/>
        </w:rPr>
        <w:t>眼压升高。毛果芸香碱可通过缩瞳作用，使虹膜向中心方向收缩，虹膜根部变薄，前房角间隙扩大，房水易于通过小梁网及巩膜静脉窦而进入循环，房水回流通畅，使眼压降低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节痉挛：眼在视近物时，通过晶状体变凸而聚焦，使物体成像于视网膜，从而看清物</w:t>
      </w:r>
      <w:r>
        <w:rPr>
          <w:rFonts w:ascii="宋体;SimSun" w:hAnsi="宋体;SimSun" w:cs="宋体;SimSun"/>
          <w:sz w:val="24"/>
        </w:rPr>
        <w:t>体，为眼的调节作用。毛果芸香碱兴奋睫状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使睫状肌的环形纤维向虹膜中</w:t>
      </w:r>
      <w:r>
        <w:rPr>
          <w:rFonts w:ascii="宋体;SimSun" w:hAnsi="宋体;SimSun" w:cs="宋体;SimSun"/>
          <w:sz w:val="24"/>
        </w:rPr>
        <w:t>心方向收缩，悬韧带松弛，晶状体变凸，屈光度增加，远距离物体不能成像于视网膜上而在视网膜前，视远物模糊，只能看近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阿托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——</w:t>
      </w:r>
      <w:r>
        <w:rPr>
          <w:rFonts w:ascii="宋体;SimSun" w:hAnsi="宋体;SimSun" w:cs="宋体;SimSun"/>
          <w:sz w:val="24"/>
        </w:rPr>
        <w:t>竞争性拮抗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眼的作用与毛果芸香碱相反，维持时间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散瞳：阻断瞳孔括约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环状肌松弛，而瞳孔开大肌保持原有张力，使</w:t>
      </w:r>
      <w:r>
        <w:rPr>
          <w:rFonts w:ascii="宋体;SimSun" w:hAnsi="宋体;SimSun" w:cs="宋体;SimSun"/>
          <w:sz w:val="24"/>
        </w:rPr>
        <w:t>其向外缘收缩，引起瞳孔散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升高眼压：由于瞳孔散大，虹膜退向外缘，虹膜根部变厚，使前房角间隙变窄，阻碍房水</w:t>
      </w:r>
      <w:r>
        <w:rPr>
          <w:rFonts w:ascii="宋体;SimSun" w:hAnsi="宋体;SimSun" w:cs="宋体;SimSun"/>
          <w:sz w:val="24"/>
        </w:rPr>
        <w:t>回流入巩膜静脉窦，房水积聚引起眼压升高。因此，青光眼患者及眼压拜高者禁用阿托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节麻痹：由于阿托品阻断睫状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睫状肌松弛而退向外缘，致使悬</w:t>
      </w:r>
      <w:r>
        <w:rPr>
          <w:rFonts w:ascii="宋体;SimSun" w:hAnsi="宋体;SimSun" w:cs="宋体;SimSun"/>
          <w:sz w:val="24"/>
        </w:rPr>
        <w:t>韧带拉紧，晶状体变扁平，屈光度变小，近距离的物体聚焦成像于视网膜后，故视近物模糊、视远物清楚，这一作用称为调节麻痹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01T08:07:00Z</dcterms:modified>
  <cp:revision>116</cp:revision>
  <dc:subject/>
  <dc:title/>
</cp:coreProperties>
</file>