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头痛身重，肩背、腰脊疼痛，难以转侧，苔白，脉浮，治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桂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羌活胜湿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防己黄芪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独活寄生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羌活胜湿汤主治风湿犯表。头痛身重，肩背、腰脊疼痛，难以转侧，苔白，脉浮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布散于体表皮肤、肌肉和孔窍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津的特点为：流动性较大，布散于体表皮肤、肌肉和孔窍，并能渗注于血脉，起滋润作用的。故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解鱼蟹中毒最宜用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生姜、白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紫苏、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紫苏、生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生姜、葛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葛根、菊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紫苏能解鱼蟹毒，治进食鱼蟹中毒而致腹痛吐泻者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生姜对生半夏、生南星等药物之毒，以及鱼蟹等食物中毒，均有一定的解毒作用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属于证候转化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表里出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表里同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寒热错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虚实夹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转化指疾病在其发展变化过程中，其病位、病性，或邪正盛衰的状态发生变化，由一种证候转化为对立的另一种证候。证候的转化包括表里出入、寒热转化、虚实转化。故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毛细血管脆性增加可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尿毒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过敏性紫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小板无力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管性血友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毛细血管脆性增加见于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 xml:space="preserve">）毛细血管壁异常：如遗传性出血性毛细血管扩张症、过敏性紫癜、单纯性紫癜及维生素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缺乏症；中毒性损害，如败血症、感染性心内膜炎、尿毒症、砷中毒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血小板量与质异常：如原发性或继发性血小板减少性紫癜、血小板无力症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血管性血友病等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D</cp:lastModifiedBy>
  <dcterms:modified xsi:type="dcterms:W3CDTF">2017-08-30T02:26:00Z</dcterms:modified>
  <cp:revision>61</cp:revision>
  <dc:subject/>
  <dc:title/>
</cp:coreProperties>
</file>