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ascii="宋体;SimSun" w:hAnsi="宋体;SimSun" w:cs="宋体;SimSun"/>
          <w:b/>
          <w:sz w:val="24"/>
        </w:rPr>
        <w:t>内科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肝硬化的病因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二、【问题】肝硬化的病理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三、【问题】肝硬化的临床表现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【问题】肝硬化的病因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病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病毒性肝炎  乙型肝炎病毒感染为最常见的病因，其次为丙型肝炎病毒感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酒精  长期大量饮酒导致肝细胞损害、脂肪沉积及肝脏纤维化，逐渐发展为肝硬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胆汁淤积  任何原因引起肝内、外胆道梗阻，持续胆汁淤积，皆可发展为胆汁性肝硬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循环障碍  肝静脉和（或）下腔静脉阻塞、慢性心功能不全及缩窄性心包炎可致肝脏长期淤血、肝细胞变性及纤维化，最终发展为淤血性肝硬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药物或化学毒物  长期服用损伤肝脏的药物及接触四氯化碳、磷、砷等化学毒物可引起中毒性肝炎，最终演变为肝硬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免疫疾病  自身免疫性肝炎及累及肝脏的多种风湿免疫性疾病可进展为肝硬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寄生虫感染  血吸虫、华支睾吸虫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遗传和代谢性疾病  铜代谢紊乱、血色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营养障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）原因不明  隐源性肝硬化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肝硬化的病理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病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肝硬化发展的基本特征是肝细胞坏死、再生、肝纤维化和肝内血管增殖、循环紊乱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肝硬化的临床表现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临床表现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一）代偿期  大部分患者无症状或症状较轻，可有腹部不适、乏力、食欲减退、消化不良和腹泻等症状。肝功能实验检查正常或轻度异常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二）失代偿期  主要有肝功能减退和门静脉高压两类临床表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肝功能减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消化吸收不良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食欲减退、恶心、厌食，腹胀，餐后加重，荤食后易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营养不良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消瘦、乏力，精神不振，甚至因衰弱而卧床不起，患者皮肤干枯或水肿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黄疸：皮肤、巩膜黄染、尿色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出血和贫血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常有鼻腔、牙龈出血及皮肤黏膜瘀点、瘀斑和消化道出血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内分泌失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性激素代谢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常见雌激素增多，雄激素减少。男性患者常有性欲减退、睾丸萎缩、毛发脱落及乳房发育等；女性有月经失调、闭经、不孕等症状。蜘蛛痣及肝掌的出现均与雌激素增多有关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肾上腺皮质功能：肝硬化时，合成肾上腺皮质激素重要的原料胆固醇酯减少，肾上腺皮质激素合成不足；促皮质素释放因子受抑，肾上腺皮质功能减退，促黑素细胞激素增加。患者面部和其他暴露部位的皮肤色素沉着、面色黑黄，晦暗无光，称肝病面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抗利尿激素：促进腹水形成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甲状腺激素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肝硬化患者血清总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、游离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降低，游离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正常或偏高，严重者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也降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不规则低热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肝脏对致热因子等灭活降低，还可由继发性感染所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低白蛋白血症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患者常有下肢水肿及腹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门静脉高压  门静脉高压常导致食管胃底静脉曲张出血、腹水、脾大，脾功能亢进、肝肾综合征、肝肺综合征等，是肝硬化的主要死因之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腹水（</w:t>
      </w:r>
      <w:r>
        <w:rPr>
          <w:rFonts w:cs="宋体;SimSun" w:ascii="宋体;SimSun" w:hAnsi="宋体;SimSun"/>
          <w:sz w:val="24"/>
        </w:rPr>
        <w:t>ascites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是肝功能减退和门静脉高压的共同结果，是肝硬化失代偿期最突出的临床表现。腹水出现时常有腹胀，大量腹水使腹部膨隆、状如蛙腹，甚至促进脐疝等腹疝形成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腹水形成的机制涉及：①门静脉高压；②有效循环血容量不足，肾血流减少，肾素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血管紧张素系统激活；③低白蛋白血症；④肝脏对醛固酮和抗利尿激素灭能作用减弱，导致继发性醛固酮增多和抗利尿激素增多；⑤肝淋巴量超过了淋巴循环引流的能力，肝窦内压升高，肝淋巴液生成增多，自肝包膜表面漏入腹腔，参与腹水形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门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腔侧支循环开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食管胃底静脉曲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腹壁静脉曲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痔静脉扩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腹膜后吻合支曲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脾肾分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脾功能亢进及脾大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内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贠美玲</cp:lastModifiedBy>
  <dcterms:modified xsi:type="dcterms:W3CDTF">2017-08-29T02:21:00Z</dcterms:modified>
  <cp:revision>61</cp:revision>
  <dc:subject/>
  <dc:title/>
</cp:coreProperties>
</file>