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: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30"/>
          <w:szCs w:val="30"/>
        </w:rPr>
        <w:t>单位公示证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同意推荐本单位          同志申报           专业技术任职资格。其申报的证件已经本单位审查，《一览表》等基本材料已按省职改办规定在本单位公示一周以上。今年本单位符合申报条件人数为   、本次正式申报人数    、被公示人     综合排位位次    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报材料经公示反映真实可信。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332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名以上群众代表签字：</w:t>
      </w:r>
    </w:p>
    <w:p>
      <w:pPr>
        <w:pStyle w:val="Normal"/>
        <w:ind w:firstLine="332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负责人签字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单位（公章）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  月   日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1:00Z</dcterms:created>
  <dc:creator>Administrator</dc:creator>
  <dc:description/>
  <dc:language>en-US</dc:language>
  <cp:lastModifiedBy>Administrator</cp:lastModifiedBy>
  <dcterms:modified xsi:type="dcterms:W3CDTF">2017-08-28T10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