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锁骨骨折如何治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桡骨远端骨折分型及临床表现分别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股骨颈骨折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锁骨骨折如何治疗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</w:p>
    <w:tbl>
      <w:tblPr>
        <w:tblW w:w="838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6574"/>
      </w:tblGrid>
      <w:tr>
        <w:trPr>
          <w:trHeight w:val="317" w:hRule="atLeast"/>
        </w:trPr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青枝骨折及成人无移位骨折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不做特殊治疗，仅用三角巾悬吊患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即可开始活动。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移位的中段骨折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手法复位，横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字绷带固定。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开复位内固定的指征    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患者不能忍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字绷带固定的痛苦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复位后再移位，影响外观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合并神经、血管损伤；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开放性骨折；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陈旧骨折不愈合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锁骨外端骨折，合并缘锁韧带断裂。切开复位时，应根据骨折部位、类型及移位情况选择内固定材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桡骨远端骨折分型及临床表现分别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90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4598"/>
        <w:gridCol w:w="1408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桡骨远端骨折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伸直型骨折（</w:t>
            </w:r>
            <w:r>
              <w:rPr>
                <w:sz w:val="24"/>
              </w:rPr>
              <w:t>Colles</w:t>
            </w:r>
            <w:r>
              <w:rPr>
                <w:sz w:val="24"/>
              </w:rPr>
              <w:t>骨折）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曲型骨折（</w:t>
            </w:r>
            <w:r>
              <w:rPr>
                <w:sz w:val="24"/>
              </w:rPr>
              <w:t>Smith</w:t>
            </w:r>
            <w:r>
              <w:rPr>
                <w:sz w:val="24"/>
              </w:rPr>
              <w:t>骨折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桡骨远端关节面骨折伴腕关节脱位（</w:t>
            </w:r>
            <w:r>
              <w:rPr>
                <w:sz w:val="24"/>
              </w:rPr>
              <w:t>Barton</w:t>
            </w:r>
            <w:r>
              <w:rPr>
                <w:sz w:val="24"/>
              </w:rPr>
              <w:t>骨折）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为腕关节处于背伸位、手掌着地、前臂旋前时受伤。伤后局部疼痛、肿胀、可出现典型畸形姿势，即侧面看呈“银叉”畸形，正面看呈“枪刺样”畸形。检查局部压痛明显，腕关节活动障碍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拍片可见骨折远端向桡、背侧移位，近端向掌侧移位，因此表现出典型的畸形体征。可同时伴有下尺桡关节脱位及尺骨茎突骨折。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常由于跌倒时，腕关节屈曲、手背着地受伤引起。也可由腕背部受到直接暴力打击发生。较伸直型骨折少见。受伤后，腕部下垂，局部肿胀，腕背侧皮下瘀斑，腕部活动受限。检查局部有明显压痛。</w:t>
            </w:r>
            <w:r>
              <w:rPr>
                <w:sz w:val="24"/>
              </w:rPr>
              <w:t>X </w:t>
            </w:r>
            <w:r>
              <w:rPr>
                <w:sz w:val="24"/>
              </w:rPr>
              <w:t>线拍片可发现典型移位，近折端向背侧移位，远折端向掌侧、桡侧移位。可合并下尺桡关节损伤、尺骨茎突骨折和三角纤维软骨损伤。与伸直型骨折移位方向相反，称为反</w:t>
            </w:r>
            <w:r>
              <w:rPr>
                <w:sz w:val="24"/>
              </w:rPr>
              <w:t>Colles</w:t>
            </w:r>
            <w:r>
              <w:rPr>
                <w:sz w:val="24"/>
              </w:rPr>
              <w:t>骨折或 </w:t>
            </w:r>
            <w:r>
              <w:rPr>
                <w:sz w:val="24"/>
              </w:rPr>
              <w:t>Smith</w:t>
            </w:r>
            <w:r>
              <w:rPr>
                <w:sz w:val="24"/>
              </w:rPr>
              <w:t>骨折。                                  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桡骨远端骨折的特殊类型。发 生机制、临床表现与</w:t>
            </w:r>
            <w:r>
              <w:rPr>
                <w:sz w:val="24"/>
              </w:rPr>
              <w:t>Colles</w:t>
            </w:r>
            <w:r>
              <w:rPr>
                <w:sz w:val="24"/>
              </w:rPr>
              <w:t>骨折相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股骨颈骨折如何治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手术疗法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疗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明显移位的外展型或嵌入型等稳定性骨折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年龄过大，全身状况差或合并有严重心、肺、肾、肝等功能障碍者。可穿防旋鞋，保持下肢于中立位，下肢皮肤牵引，卧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。同时进行肌肉锻炼，以防静脉回流障碍或静脉血栓形成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后，骨折已基本愈合，可逐渐扶双拐下地，患肢不负重 行走。非手术疗法，不进一步加重血供的破坏，故股骨头缺血坏死发生率较手术疗法低。但长期卧床易引发一些并发症，如肺部、泌尿道感染，压疮等。对全身状况差的高龄患者，应以挽救生命、治疗并发症为主，骨折可不进行特殊治疗。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手术指征：①内收型和有移位的骨折；②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 xml:space="preserve">岁以上老人股骨头下型骨折，由于股骨头 的血循环已严重破坏，头的坏死发生率很高，再加上病人的全身情况不允许长期卧床，应采用手术方法治疗；③青少年的股骨颈骨折；④股骨颈陈旧性骨折不愈合、影响功能的畸形愈合、股骨头缺血坏死或合并髋关节骨关节炎者。手术方法：①闭合复位内固定；②切开复位内固定；③转子间截骨矫正力线；④植骨或血管移植，重建或改善血循环；⑤人工关节置换术。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8-21T06:32:00Z</dcterms:modified>
  <cp:revision>59</cp:revision>
  <dc:subject/>
  <dc:title/>
</cp:coreProperties>
</file>