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生存曲线，正确的描述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曲线陡峭，表示预后较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此曲线是一条下降或上升的曲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纵坐标一般为累计生存概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横坐标中点为中位生存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寿命表法生存曲线呈阶梯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生存曲线：是将各个时点的生存率连接在一起的曲线图，它以时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为横轴，生存率为纵轴。该曲线表示时间与生存率的关系，用以描述研究对象的生存过程，也可直观比较分析不同样本的生存率。累计生存概率就是生存率，所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存曲线是一个下降的曲线，因为随着时间的增加，生存率是越来越低的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选项错误），所以其越陡峭，说明生存率下降越快，生存的时间越少，它的预后也就越不好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错误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应该是纵坐标的中点为其中位生存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K-M</w:t>
      </w:r>
      <w:r>
        <w:rPr>
          <w:rFonts w:ascii="宋体;SimSun" w:hAnsi="宋体;SimSun" w:cs="宋体;SimSun"/>
        </w:rPr>
        <w:t>曲线的生存曲线才是呈阶梯型的，寿命表法中的是下降的曲线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人群</w:t>
      </w:r>
      <w:r>
        <w:rPr>
          <w:rFonts w:cs="宋体;SimSun" w:ascii="宋体;SimSun" w:hAnsi="宋体;SimSun"/>
        </w:rPr>
        <w:t>HBsAg</w:t>
      </w:r>
      <w:r>
        <w:rPr>
          <w:rFonts w:ascii="宋体;SimSun" w:hAnsi="宋体;SimSun" w:cs="宋体;SimSun"/>
        </w:rPr>
        <w:t>阳性率平均为</w:t>
      </w:r>
      <w:r>
        <w:rPr>
          <w:rFonts w:cs="宋体;SimSun" w:ascii="宋体;SimSun" w:hAnsi="宋体;SimSun"/>
        </w:rPr>
        <w:t>10%,</w:t>
      </w:r>
      <w:r>
        <w:rPr>
          <w:rFonts w:ascii="宋体;SimSun" w:hAnsi="宋体;SimSun" w:cs="宋体;SimSun"/>
        </w:rPr>
        <w:t>某地随机抽查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人，其中</w:t>
      </w:r>
      <w:r>
        <w:rPr>
          <w:rFonts w:cs="宋体;SimSun" w:ascii="宋体;SimSun" w:hAnsi="宋体;SimSun"/>
        </w:rPr>
        <w:t>HBsAg</w:t>
      </w:r>
      <w:r>
        <w:rPr>
          <w:rFonts w:ascii="宋体;SimSun" w:hAnsi="宋体;SimSun" w:cs="宋体;SimSun"/>
        </w:rPr>
        <w:t>阳性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，问该地</w:t>
      </w:r>
      <w:r>
        <w:rPr>
          <w:rFonts w:cs="宋体;SimSun" w:ascii="宋体;SimSun" w:hAnsi="宋体;SimSun"/>
        </w:rPr>
        <w:t>HBsAg</w:t>
      </w:r>
      <w:r>
        <w:rPr>
          <w:rFonts w:ascii="宋体;SimSun" w:hAnsi="宋体;SimSun" w:cs="宋体;SimSun"/>
        </w:rPr>
        <w:t>阳性率是否高于我国平均阳性率。计算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ascii="宋体;SimSun" w:hAnsi="宋体;SimSun" w:cs="宋体;SimSun"/>
        </w:rPr>
        <w:t>为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.0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.0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.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.0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.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本题考查的是样本率标准误的计算，样本率的标准差即率的标准误，用符号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ascii="宋体;SimSun" w:hAnsi="宋体;SimSun" w:cs="宋体;SimSun"/>
        </w:rPr>
        <w:t>表现。率的标准误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ascii="宋体;SimSun" w:hAnsi="宋体;SimSun" w:cs="宋体;SimSun"/>
        </w:rPr>
        <w:t>计算公式为：</w:t>
      </w:r>
      <w:r>
        <w:rPr>
          <w:rFonts w:ascii="宋体;SimSun" w:hAnsi="宋体;SimSun" w:cs="宋体;SimSun"/>
        </w:rPr>
        <w:drawing>
          <wp:inline distT="0" distB="0" distL="0" distR="0">
            <wp:extent cx="16383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BsAg</w:t>
      </w:r>
      <w:r>
        <w:rPr>
          <w:rFonts w:ascii="宋体;SimSun" w:hAnsi="宋体;SimSun" w:cs="宋体;SimSun"/>
        </w:rPr>
        <w:t>的阳性率</w:t>
      </w:r>
      <w:r>
        <w:rPr>
          <w:rFonts w:cs="宋体;SimSun" w:ascii="宋体;SimSun" w:hAnsi="宋体;SimSun"/>
        </w:rPr>
        <w:t>p=20/100=0.2</w:t>
      </w:r>
      <w:r>
        <w:rPr>
          <w:rFonts w:ascii="宋体;SimSun" w:hAnsi="宋体;SimSun" w:cs="宋体;SimSun"/>
        </w:rPr>
        <w:t>，总的样本量为</w:t>
      </w:r>
      <w:r>
        <w:rPr>
          <w:rFonts w:cs="宋体;SimSun" w:ascii="宋体;SimSun" w:hAnsi="宋体;SimSun"/>
        </w:rPr>
        <w:t>n=100</w:t>
      </w:r>
      <w:r>
        <w:rPr>
          <w:rFonts w:ascii="宋体;SimSun" w:hAnsi="宋体;SimSun" w:cs="宋体;SimSun"/>
        </w:rPr>
        <w:t>，将数值代入公式，求得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0.04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型房间隔缺损主要显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电轴左偏，左室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肺门舞蹈现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心尖部舒展期杂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差异性发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肺动脉与右心室有明显压力阶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差异性发绀：动脉导管未闭的患儿，血液连续性左向右分流，由于长期大量血流向肺循环的冲击，形成肺动脉高压，当肺动脉压力超过主动脉压时，左向右分流明显减少或停止，产生肺动脉血流逆向分流入降主动脉，患儿出现差异性发绀，左上肢有轻度紫青，右上肢正常，下半身青紫，呈现双下肢重于双上肢，左上肢重于右上肢，即差异性紫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“ </w:t>
      </w:r>
      <w:r>
        <w:rPr>
          <w:rFonts w:ascii="宋体;SimSun" w:hAnsi="宋体;SimSun" w:cs="宋体;SimSun"/>
        </w:rPr>
        <w:t>肺门舞蹈”是一个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征象，指在透视下可见两肺门的粗大 肺动脉扩张并有比较明显的 搏动（或 肺动脉段和两侧肺门血管搏动增强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肺门舞蹈主要见于自左向右分流的先天性心脏病，其产生的原因是：在心室收缩期，有较多的血量冲入 肺动脉，使肺动脉在收缩期和舒张期压力差增大。可见 肺门舞蹈这一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征象的先天性心脏病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心房水平从左向右分流的先天性心脏病，如房间隔缺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心室水平从左向右分流的先天性心脏病，如室间隔缺损。 心内膜垫缺损则于 心室和心房水平均有分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 主动脉与肺动脉之间从左向右分流的先天性心脏病，如主、肺动脉间隔缺损及动脉导管未闭。 肺门舞蹈这一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征象常见于 动脉导管未闭和房间隔缺损。这一征象也见于某些后天性心脏病如肺心病、二尖瓣心脏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贫血和 甲亢等高动力循环疾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男童，突起高热、畏寒、昏迷、抽搐来院急诊。</w:t>
      </w:r>
      <w:r>
        <w:rPr>
          <w:rFonts w:cs="宋体;SimSun" w:ascii="宋体;SimSun" w:hAnsi="宋体;SimSun"/>
        </w:rPr>
        <w:t>T40℃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12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BP65/47mmHg</w:t>
      </w:r>
      <w:r>
        <w:rPr>
          <w:rFonts w:ascii="宋体;SimSun" w:hAnsi="宋体;SimSun" w:cs="宋体;SimSun"/>
        </w:rPr>
        <w:t>，神清，轻度脱水，腹软无压痛。本病最可能的论断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乙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败血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脑型疟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流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中毒型菌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中毒型菌痢：儿童多见，起病急骤，病势凶险，高热体温可达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以上，伴全身严重毒血症症状，可有精神萎靡、嗜睡、昏迷及抽搐，可迅速发生循环及呼吸衰竭，故以严重毒血症、休克和中毒型脑病为主要临床表现，而肠道症状较轻甚至开始无腹痛及腹泻症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脑：起病急，有高热、头痛、呕吐、意识障碍、抽搐、呼吸衰竭症状及脑膜刺激征等神经系统体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败血症：虽也有起病急、寒战、高热等症状，但败血症有以下不同：①无典型的间歇性寒热发作和缓解现象；②全身中毒症状较明显，即便体温下降至正常，中毒症状亦不缓解；③外周血白细胞明显增高且有核左移；④病原不同，常有原发性化脓病灶，血培养有病原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脑型疟疾：可表现为高热、寒战、昏迷与抽搐。典型的间歇性定时寒战、高热发作，间日一次，发作时有明显的寒战、高热和大汗，继之缓解，有脾大与贫血。</w:t>
      </w:r>
    </w:p>
    <w:p>
      <w:pPr>
        <w:pStyle w:val="Normal"/>
        <w:rPr/>
      </w:pPr>
      <w:r>
        <w:rPr>
          <w:rFonts w:ascii="宋体;SimSun" w:hAnsi="宋体;SimSun" w:cs="宋体;SimSun"/>
        </w:rPr>
        <w:t>流脑：有畏寒、高热、头痛、呕吐及皮肤出血点，重者可出现休克等。流脑多发生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，儿童多见，出血点以肩、肘、臂等易于受压处多见，无肾脏损害，有脑膜刺激征，脑脊液呈化脓性改变，病原体检查脑脊液检查可发现革兰阴性双球菌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8-21T03:36:00Z</dcterms:modified>
  <cp:revision>127</cp:revision>
  <dc:subject/>
  <dc:title/>
</cp:coreProperties>
</file>