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生物化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氧化磷酸化抑制剂的说法，下列说法正确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呼吸链抑制剂能够使电子传递失去正常的控制，从而抑制氧化磷酸化过程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解偶联剂能够抑制细胞呼吸，促使机体死亡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ATP</w:t>
      </w:r>
      <w:r>
        <w:rPr>
          <w:rFonts w:ascii="宋体;SimSun" w:hAnsi="宋体;SimSun" w:cs="宋体;SimSun"/>
          <w:szCs w:val="21"/>
        </w:rPr>
        <w:t>合酶抑制剂只能够抑制氧的利用从而抑制氧化磷酸化过程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解偶联剂对底物水平的磷酸化没有影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2,4-</w:t>
      </w:r>
      <w:r>
        <w:rPr>
          <w:rFonts w:ascii="宋体;SimSun" w:hAnsi="宋体;SimSun" w:cs="宋体;SimSun"/>
          <w:szCs w:val="21"/>
        </w:rPr>
        <w:t>二硝基酚（</w:t>
      </w:r>
      <w:r>
        <w:rPr>
          <w:rFonts w:cs="宋体;SimSun" w:ascii="宋体;SimSun" w:hAnsi="宋体;SimSun"/>
          <w:szCs w:val="21"/>
        </w:rPr>
        <w:t>DNP</w:t>
      </w:r>
      <w:r>
        <w:rPr>
          <w:rFonts w:ascii="宋体;SimSun" w:hAnsi="宋体;SimSun" w:cs="宋体;SimSun"/>
          <w:szCs w:val="21"/>
        </w:rPr>
        <w:t>）属于呼吸链抑制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①呼吸链抑制剂：能够阻断呼吸链中某部位电子传递而使氧化磷酸化不能正常进行，此类抑制剂可使细胞呼吸停止，引起机体迅速死亡。②解偶联剂：使电子传递与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形成两个耦联过程分离，故称为解偶联剂，但对于底物水平的磷酸化无影响。典型的解偶联剂为</w:t>
      </w:r>
      <w:r>
        <w:rPr>
          <w:rFonts w:cs="宋体;SimSun" w:ascii="宋体;SimSun" w:hAnsi="宋体;SimSun"/>
          <w:szCs w:val="21"/>
        </w:rPr>
        <w:t>2,4-</w:t>
      </w:r>
      <w:r>
        <w:rPr>
          <w:rFonts w:ascii="宋体;SimSun" w:hAnsi="宋体;SimSun" w:cs="宋体;SimSun"/>
          <w:szCs w:val="21"/>
        </w:rPr>
        <w:t>二硝基酚。③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合酶抑制剂：抑制氧的利用也抑制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形成，但不直接抑制电子传递链上的载体的作用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生物化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糖异生描述有误的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糖异生途径基本是糖酵解的逆反应过程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糖酵解途径中绝大多数反应是不可逆的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由磷酸果糖激酶催化的反应是不可逆的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由丙酮酸激酶催化的反应是不可逆的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由己糖激酶催化的反应是不可逆的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糖异生途径基本是糖酵解的逆反应过程。糖酵解途径中大多数反应是可逆的，但由己糖激酶、磷酸果糖激酶和丙酮酸激酶催化的反应是不可逆的，必须通过其他的酶催化，才能越过这三个不可逆反应进行糖异生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卫生法规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关于药品注册的说法错误的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由国务院药品监督管理部门进行评价并审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评价的方面包括药品的安全性、有效性、质量可控性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药品注册工作遵循公开、公平、公正的原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审批时必须依照法定程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是对已经上市的药品进行审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药品注册，是指国务院药品监督管理部门根据药品注册申请人的申请，依照法定程序，对拟上市销售的药品的安全性、有效性、质量可控性等进行系统评价，并决定是否同意其申请的审批过程。药品注册工作应该遵循公正、公平、公开的原则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卫生法规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报告事项的调查核实说法不正确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立即组织力量对报告事项调查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采取必要的控制措施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及时报告调查情况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得隐瞒、缓报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可授意他人隐瞒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报告事项的调查核实：接到报告的地方人民政府、卫生行政主管部门在依照规定报告的同时，应当立即组织力量对报告事项调查、核实、确证，采取必要的控制措施，并及时报告调查情况。任何单位和个人对突发事件，不得隐瞒、缓报、谎报或者授意他人隐瞒、缓报、谎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24:00Z</dcterms:created>
  <dc:creator>zyl</dc:creator>
  <dc:description/>
  <cp:keywords/>
  <dc:language>en-US</dc:language>
  <cp:lastModifiedBy>刘智超</cp:lastModifiedBy>
  <dcterms:modified xsi:type="dcterms:W3CDTF">2017-08-22T03:31:00Z</dcterms:modified>
  <cp:revision>13</cp:revision>
  <dc:subject/>
  <dc:title/>
</cp:coreProperties>
</file>