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青蒿鳖甲汤中青蒿与鳖甲的配伍意义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除烦坚阴，润燥降火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养血育阴，益气固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滋阴退热，泻火除烦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益气养血，育阴清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滋阴清热，内清外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青蒿鳖甲汤：方中鳖甲咸寒，直入阴分，滋阴退热；青蒿苦辛芳香，清热透络，引邪外出，共为君药。二药配伍，吴瑭称“此有先入后出之妙，青蒿不能直入阴分，有鳖甲领之入也；鳖甲不能独出阳分，有青蒿领之出也”。两药相配，滋阴清热，内清外透，使阴分伏热而有外达之机，共为君药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六淫邪气中，易损伤人体津液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燥邪、暑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湿邪、寒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寒邪、风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风邪、湿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火邪、湿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燥性干涩，易伤津液；火热易伤津耗气；暑性升散，伤津耗气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既能清热燥湿，又能退虚热除蒸，解毒疗疮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银柴胡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苦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黄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黄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黄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黄柏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性能：苦，寒。归肾、膀胱、大肠经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功效：清热燥湿，泻火除蒸，解毒疗疮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下列各项中，属于肝火炽盛证临床表现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头晕胀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面红目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耳鸣如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急躁易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以上都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火炽盛证的临床表现：头晕胀痛，痛如刀劈，面红目赤，口苦口干，急躁易怒，耳鸣如潮，甚或突发耳聋，失眠，噩梦纷纭，或胁肋灼痛，吐血、衄血，小便短黄，大便秘结，舌红苔黄，脉弦数。本证以头痛、烦躁、耳鸣、胁痛等与火热症状共见为辨证的主要依据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引起发热的病因中，属非感染性发热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立克次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抗原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ascii="宋体;SimSun" w:hAnsi="宋体;SimSun" w:cs="Arial"/>
          <w:kern w:val="0"/>
          <w:szCs w:val="21"/>
        </w:rPr>
        <w:t>抗体反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肺炎支原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螺旋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病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非感染性发热的病因有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无菌性坏死物质吸收；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抗原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ascii="宋体;SimSun" w:hAnsi="宋体;SimSun" w:cs="Arial"/>
          <w:kern w:val="0"/>
          <w:szCs w:val="21"/>
        </w:rPr>
        <w:t>抗体反应；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内分泌与代谢障碍；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皮肤散热减少；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体温调节中枢功能失常；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）自主神经功能紊乱。</w:t>
      </w:r>
      <w:r>
        <w:rPr/>
        <w:t>【医学教育网原创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D</cp:lastModifiedBy>
  <dcterms:modified xsi:type="dcterms:W3CDTF">2017-08-10T08:25:00Z</dcterms:modified>
  <cp:revision>49</cp:revision>
  <dc:subject/>
  <dc:title/>
</cp:coreProperties>
</file>