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  <w:t>2017</w:t>
      </w:r>
      <w:r>
        <w:rPr>
          <w:rFonts w:ascii="华康简标题宋" w:hAnsi="华康简标题宋" w:eastAsia="华康简标题宋"/>
          <w:sz w:val="36"/>
          <w:szCs w:val="36"/>
        </w:rPr>
        <w:t>年度卫生系列高级专业技术资格评审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单位审核与材料报送要求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审核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严格对照《广东省卫生系列高级专业技术资格评审申报人员须知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》要求，按时审核申报人网报数据，包括评审表格的内容是否真实、证明材料是否和评审表内容对应、上传图片是否清晰规范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生成花名册：完成审核工作后，在系统中导出《申报专业技术资格人员花名册》，并重新排序编号，表格名称统一为《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申报专业技术资格人员花名册》，不需要报送电子版，打印此表作为纸质上报材料的封面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送材料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申报材料用质地坚硬，不易破裂的纸袋装纳。 材料袋封面张贴由申报系统生成打印的《卫生系列高级专业技术资格送评材料目录单》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材料袋底部和背面牢固贴上东莞市、单位名称、申报人姓名、申报专业和资格名称的标识，其中背面可以贴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的一半，贴在背面的下半部分，以免盖住材料袋的封口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申报材料，必须按《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申报专业技术资格人员花名册》中的编号排序，并分别在资料袋和评审表右上角用铅笔标注相对应编号，并用相应尺寸的纸箱装好后按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6:00Z</dcterms:created>
  <dc:creator>叶伟坚</dc:creator>
  <dc:description/>
  <cp:keywords/>
  <dc:language>en-US</dc:language>
  <cp:lastModifiedBy>谢瑶琨</cp:lastModifiedBy>
  <dcterms:modified xsi:type="dcterms:W3CDTF">2017-08-08T01:26:00Z</dcterms:modified>
  <cp:revision>2</cp:revision>
  <dc:subject/>
  <dc:title>附件1</dc:title>
</cp:coreProperties>
</file>