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患儿，女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，发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于头颈部出现淡红色充血性斑丘疹，体温</w:t>
      </w:r>
      <w:r>
        <w:rPr>
          <w:rFonts w:cs="宋体;SimSun" w:ascii="宋体;SimSun" w:hAnsi="宋体;SimSun"/>
          <w:sz w:val="24"/>
        </w:rPr>
        <w:t>39.2℃</w:t>
      </w:r>
      <w:r>
        <w:rPr>
          <w:rFonts w:ascii="宋体;SimSun" w:hAnsi="宋体;SimSun" w:cs="宋体;SimSun"/>
          <w:sz w:val="24"/>
        </w:rPr>
        <w:t>，护士可采取以下哪项护理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乙醇擦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冰袋冷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冰盐水灌肠降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阿司匹林口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让患儿卧床休息，多饮温开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根据患儿的临床表现诊断患儿可能为患有麻疹，麻疹患儿禁忌物理方法强行降温。所以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小儿肺炎诊断最有意义的检查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一般肺炎球菌肺炎痰培养可以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确定病原体。痰培养分离出聚肺炎链球菌是诊断本病的主要依据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妊娠合并心脏病，产褥期的健康指导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应绝对卧床休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仍可发生心衰，产妇应遵医嘱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功能Ⅱ级或以下可母乳喂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需绝育者，一般在产后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天左右施行输卵管结扎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母乳喂养的产妇，常规不服用抗生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妊娠合并心脏病产妇，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尤其是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，仍是心力衰竭发生的危险时期，产妇应充分休息且需严密监护。按医嘱应用广谱抗生素预防感染，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无感染征象时停药。心功能Ⅲ级或以上者不宜哺乳。不宜再妊娠者，建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后行绝育术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吸气性呼吸困难见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气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气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气管异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腔积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支气管哮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吸气性呼吸困难以吸气困难为特点。重症者可出现三凹征，即胸骨上窝、锁骨上窝及肋间隙在吸气时明显下陷，并常伴有干咳及高调的吸气性哮鸣音。多见于喉水肿、痉挛，与气管异物、气管受压或肿瘤等引起的上呼吸道狭窄梗阻有关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由于骨生长方向出现异常，长骨干骺区再塑形错误，病人会好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肉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转移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骨软骨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尤文肉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巨细胞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骨软骨瘤好发于长管状骨的干骺端，属于骨生长方向的异常和长骨干骺端的再塑错误，它的结构包括骨组织和其上的软骨帽。骨生长方向出现异常，但是生长出来的还是正常骨，因此会导致骨软骨瘤的形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07-26T07:50:00Z</dcterms:modified>
  <cp:revision>19</cp:revision>
  <dc:subject/>
  <dc:title/>
</cp:coreProperties>
</file>