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关于胸壁结核，下列哪项叙述是错误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急性骨髓炎转为慢性骨髓炎的主要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肩周炎是自限性疾病，一般恢复时间需要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近半年反复出现头痛头晕，今晨在突然转头时感眩晕耳鸣，恶心呕吐，摔倒在地上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缓解。既往曾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类似发作病史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椎体后缘骨折增生，椎间孔明显缩小。最可能的诊断是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一位扭伤后腰及左腿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的病人，未经任何治疗。在当地医院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显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间盘突出（偏左）。其定位体征应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最佳治疗方法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除哪项外都是手术适应证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胸壁结核，下列哪项叙述是错误的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行脓肿切开引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治疗疗效不明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变范围较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病变易形成窦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继发感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胸壁结核继发感染时才行脓肿切开引流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骨髓炎转为慢性骨髓炎的主要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血运不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肢体活动过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机体抵抗力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菌数量多，毒力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治疗不及时和不恰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血源性骨髓炎转入慢性阶段的原因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急性感染期未能彻底控制，反复发作演变成慢性骨髓炎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系低毒性细菌感染，在发病时即表现为慢性骨髓炎。</w:t>
      </w: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肩周炎是自限性疾病，一般恢复时间需要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左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>个月左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年左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年左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左右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周炎一般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左右能自愈。但若不配合治疗和功能锻炼，将遗留不同程度的功能障碍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近半年反复出现头痛头晕，今晨在突然转头时感眩晕耳鸣，恶心呕吐，摔倒在地上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后缓解。既往曾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次类似发作病史。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：颈</w:t>
      </w:r>
      <w:r>
        <w:rPr>
          <w:rFonts w:cs="宋体;SimSun" w:ascii="宋体;SimSun" w:hAnsi="宋体;SimSun"/>
          <w:b/>
          <w:sz w:val="24"/>
        </w:rPr>
        <w:t>5-6</w:t>
      </w:r>
      <w:r>
        <w:rPr>
          <w:rFonts w:ascii="宋体;SimSun" w:hAnsi="宋体;SimSun" w:cs="宋体;SimSun"/>
          <w:b/>
          <w:sz w:val="24"/>
        </w:rPr>
        <w:t>椎体后缘骨折增生，椎间孔明显缩小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椎动脉颈椎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癫痫发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经根型颈椎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脊髓型颈椎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交感神经性颈椎病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椎动脉型在颈椎横突孔中，可因椎间隙狭窄、颈椎不稳或钩椎关节骨赘增生而压迫或刺激椎动脉，动脉血流可暂时阻断，或因痉挛而阻塞或梗死，影响脑的血供。出现以下各种症状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头痛、头晕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一过性脑缺血症状：如眩晕、恶心呕吐、耳鸣、视物不清等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一过性脊髓的缺血症状：包括肢体突感麻木、乏力、甚至摔倒。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其他：如声音嘶哑、吞咽困难、视物不清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一位扭伤后腰及左腿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的病人，未经任何治疗。在当地医院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检查显示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  <w:vertAlign w:val="subscript"/>
        </w:rPr>
        <w:t>～</w:t>
      </w:r>
      <w:r>
        <w:rPr>
          <w:rFonts w:cs="宋体;SimSun" w:ascii="宋体;SimSun" w:hAnsi="宋体;SimSun"/>
          <w:b/>
          <w:sz w:val="24"/>
          <w:vertAlign w:val="subscript"/>
        </w:rPr>
        <w:t>5</w:t>
      </w:r>
      <w:r>
        <w:rPr>
          <w:rFonts w:ascii="宋体;SimSun" w:hAnsi="宋体;SimSun" w:cs="宋体;SimSun"/>
          <w:b/>
          <w:sz w:val="24"/>
        </w:rPr>
        <w:t>间盘突出（偏左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其定位体征应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向患侧凸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z w:val="24"/>
        </w:rPr>
        <w:t>踝</w:t>
      </w:r>
      <w:r>
        <w:rPr>
          <w:rFonts w:ascii="宋体;SimSun" w:hAnsi="宋体;SimSun" w:cs="宋体;SimSun"/>
          <w:sz w:val="24"/>
        </w:rPr>
        <w:t>伸肌力减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跟腱反射消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骶棘突左侧压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直腿抬高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～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央型椎间盘突出压迫马尾神经时，往往出现会阴部与小腿、足部感觉异常，与踝、足部伸肌肌力减弱或消失。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神经根受累时，可能出现足背第一、二跖骨间区皮肤针刺觉迟钝、踝关节背伸或趾背伸肌力减弱或消失，膝、跟腱反射无异常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最佳治疗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过间盘镜摘除突出髓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立即手术行髓核切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坐骨神经封闭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局部涂骨质宁擦剂（外用药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暂行牵引，按摩和理疗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并未出现急诊手术指征（比如麻痹性足下垂），故先行保守治疗牵引、按摩及理疗治疗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除哪项外都是手术适应证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次反复发作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央型间盘突出，影响大小便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T</w:t>
      </w:r>
      <w:r>
        <w:rPr>
          <w:rFonts w:ascii="宋体;SimSun" w:hAnsi="宋体;SimSun" w:cs="宋体;SimSun"/>
          <w:sz w:val="24"/>
        </w:rPr>
        <w:t>确诊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神经根刺激症状明显，疼痛严重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系统性非手术治疗半年以上不缓解者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手术指征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规范的保守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无效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剧烈腰腿痛急性发作，保守治疗不能缓解，严重影响生活与睡眠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现神经根或马尾神经麻痹的临床表现，较常见的表现为麻痹性足下垂，排尿功能障碍，应视为急诊手术的指征。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18"/>
          <w:shd w:fill="FFFFFF" w:val="clear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8-08T09:35:00Z</dcterms:modified>
  <cp:revision>70</cp:revision>
  <dc:subject/>
  <dc:title/>
</cp:coreProperties>
</file>