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抽搐的诊断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治疗抽搐需要注意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抽搐的诊断要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性抽搐以全身骨骼肌痉挛为主要表现，可伴有意识丧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面性癫痫发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也称为大发作，俗称“羊角风”。典型症状表现为开始的强直期及随后出现的阵挛期。发作时患者突然完全丧失意识，全身肌张力增高而跌倒，继之出现双眼上翻、牙关紧咬、全身僵硬、呼吸停止及发绀，然后出现间断性抽动，并开始深呼吸，口中有泡沫状唾液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患者全身松弛无力、昏睡。醒后有头痛、全身乏力酸痛等症状。脑电图检查对癫痫诊断有重要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癔症性发作：一般有一定的诱因，如生气、激动或其他不良刺激。发作时常带有感情色彩，发作样式不固定，时间较长，多伴有神经精神方面的其他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性惊厥：由高热引起的惊厥，一般见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之间的小儿。发作时体温多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。应注意与中枢神经系统的感染鉴别。后者除了发热、中毒症状外，还有颅内压增高、脑脊液理化指标异常等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抽动秽语综合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又称为</w:t>
      </w:r>
      <w:r>
        <w:rPr>
          <w:rFonts w:cs="宋体;SimSun" w:ascii="宋体;SimSun" w:hAnsi="宋体;SimSun"/>
          <w:sz w:val="24"/>
        </w:rPr>
        <w:t>Tourette</w:t>
      </w:r>
      <w:r>
        <w:rPr>
          <w:rFonts w:ascii="宋体;SimSun" w:hAnsi="宋体;SimSun" w:cs="宋体;SimSun"/>
          <w:sz w:val="24"/>
        </w:rPr>
        <w:t>综合征，多见于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男孩。表现为瞬目、摇头、甩颈、耸肩等。随着症状加重，可出现肢体及躯干的暴发性不自主运动，如躯干扭转、踢腿等。部分患儿可发出单调的怪声，半数有秽亵言语。大部分患儿伴有行为异常，如注意力不集中、焦躁不安、强迫行为以及破坏行为等。抽动在精神紧张时加重，入睡后消失，智力不受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儿童憋气综合征：患儿由于疼痛、惊恐等原因大哭一声或几声后，出现屏气、呼吸暂停、面色苍白或者青紫，继而意识丧失并呈角弓反张体位，一般持续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分钟，然后很快恢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限性抽搐以身体某一局部连续性肌肉收缩为主要表现，大多见于口角、眼睑、手足等。正常人情绪紧张时也可出现面部肌肉轻度短时抽搐，通常无不良后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肌抽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又称面肌痉挛，为阵发性半侧面肌的不自主抽搐，通常抽搐仅限于一侧面部。原发性面肌抽搐一般无神经系统其他阳性体征，病因大多不明，多见于中年女性。起病时多为眼轮匝肌间歇性抽搐，渐扩散至一侧面部的其他面肌，程度轻重不一，入睡后抽搐停止。继发性面肌抽搐多见于桥小脑角肿瘤或炎症、脑干脑炎、延髓空洞症以及颅脑损伤等，往往伴有其他脑神经受损的表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婴儿手足搐搦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见于人工喂养儿、早产儿和低出生体重儿。突然发生四肢抽动，面肌颤动，两眼上翻，持续数秒至数分钟，发作间歇活泼如常，一般不伴发热。婴儿可伴有喉痉挛，较大幼儿或儿童常伴有手足搐搦。面神经征可阳性。血清钙多低于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习惯性抽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见于儿童、青年，无器质性病因的抽动，常表现为瞬目、摇头、甩颈、耸肩、怪相或者肢体怪异动作等，动作较刻板，无目的性，自己难以控制，也可带有强迫观念色彩；情绪激动或者劳累的情况下，抽动常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定部位的抽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见于多种药物如精神抑制类药，如左旋多巴、多巴胺能受体拮抗剂和卡马西平等的副作用，也可见于多种含纹状体受损的疾病如脑炎、脑外伤、中毒性脑病以及脑血管病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述伴随症状有助于抽搐病因的鉴别诊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伴发热多见于小儿的急性感染，也可见于胃肠功能紊乱，重度脱水等。但须注意，惊厥也可引起发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血压增高可见于高血压病、肾炎、子痫和铅中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脑膜刺激征可见于脑膜炎、脑膜脑炎和蛛网膜下腔出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瞳孔扩大与舌咬伤见于癫痫大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发作前剧烈头痛可见于高血压、急性感染、蛛网膜下腔出血、颅脑外伤以及颅内占位性病变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治疗抽搐需要注意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癫痫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癫痫发作的类型选择合适抗癫痫药物，如卡马西平、苯妥英钠、苯巴比妥、乙酰唑胺和氯硝西泮等。口服药量均从低限开始，逐渐加量至能控制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发作时注意解开衣领使呼吸道通畅，将毛巾等物塞入牙齿间，防止咬伤舌头等。必要时可静脉注射地西泮、苯妥英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抽动秽语综合征、习惯性抽搐的患者宜注意心理治疗，配用控制抽搐的药物，如氟哌啶醇、氟奋乃静、三氟拉嗪、舒必利以及抗抑郁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肌抽搐，明确病因者应治疗其原发疾病。多数病因不明者，给予药物治疗（如卡马西平、苯巴比妥等）及理疗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治疗引起抽搐和惊厥的各种病因，如降温、控制血压、应用抗生素抗感染、治疗脑血管疾病及占位性病变、停用可能的致癫痫药物、纠正低血糖及低血钙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于诊断不明或治疗有困难的抽搐患者，应及时转诊至上级医院进一步诊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8-04T05:45:00Z</dcterms:modified>
  <cp:revision>16</cp:revision>
  <dc:subject/>
  <dc:title/>
</cp:coreProperties>
</file>