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六黄汤中六黄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地黄、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、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六黄汤组成：当归、生地黄、黄芩、黄柏、黄连、熟地黄各等分，黄芪加一倍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最易致人体疮疡肿痛的邪气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火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暑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之邪入于血分，聚于局部，腐蚀血肉而发为痈肿疮疡。火热之邪引起的疮疡，具有红、肿、热、痛的特点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于肝胆实热所致之胁痛、头痛、口苦、目赤、耳聋、阴肿阴痒等症，当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龙胆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椿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苦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虎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龙胆草主治：湿热黄疸，阴肿阴痒，带下，湿疹瘙痒；肝火头痛，目赤耳聋，胁痛口苦；惊风抽搐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眩晕、肢麻震颤、头胀痛、面赤，舌红苔腻，脉弦细有力为主要证候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血虚生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热极生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阴虚动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肝阳上亢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肝阳化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阳化风证的临床表现：眩晕欲仆，步履不稳，头胀头痛，急躁易怒，耳鸣，项强，头摇，肢体震颤，手足麻木，语言謇涩，面赤，舌红，或苔腻，脉弦细有力；甚至突然昏仆，口眼歪斜，半身不遂，舌强语謇。本证以眩晕、肢麻震颤、头胀痛、面赤，甚至突然昏仆、口眼歪斜、半身不遂等为辨证的主要依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泻伴里急后重者可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细菌性痢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副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Crohn</w:t>
      </w:r>
      <w:r>
        <w:rPr>
          <w:rFonts w:ascii="宋体;SimSun" w:hAnsi="宋体;SimSun" w:cs="Arial"/>
          <w:kern w:val="0"/>
          <w:szCs w:val="21"/>
        </w:rPr>
        <w:t>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腹泻伴里急后重：见于细菌性痢疾、直肠癌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D</cp:lastModifiedBy>
  <dcterms:modified xsi:type="dcterms:W3CDTF">2017-08-03T06:06:00Z</dcterms:modified>
  <cp:revision>47</cp:revision>
  <dc:subject/>
  <dc:title/>
</cp:coreProperties>
</file>