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表述中不属于症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胸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恶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口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消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症”，是指疾病的单个症状，以及舌象、脉象等体征。如发热、畏寒、口苦、胸闷、便溏、苔黄、脉弦等。“证”，即证候，【医学教育网原创】是疾病过程中某一阶段或某一类型的病理概括，一般由一组相对固定的、有内在联系的、能揭示疾病某一阶段或某一类型病变本质的症状和体征构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眼窝凹陷多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肺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吐泻伤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肝胆火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脾胃虚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肾阴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眼窝凹陷多为伤津耗液或气血不足，【医学教育网原创】可见于吐泻伤津或气血虚衰的病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敛肺止咳作用的药物大多具有的药味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酸：有收敛、固涩的作用。一般固表止汗、敛肺止咳、涩肠止泻、固精缩尿、固崩止带的药物多具有酸味。多用治体虚多汗、肺虚久咳、久泻滑肠、遗精滑精、遗尿尿频、崩带不止等证。如山茱萸、五味子涩精、敛汗，乌梅敛肺止咳、涩肠止泻，乌梅、五味子生津止渴等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支气管哮喘的典型表现主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先兆症状后出现吸气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发作性带有哮鸣音的呼气性呼吸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伴哮鸣音的混合性呼吸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伴哮鸣音的呼吸困难，粉红色泡沫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哮喘发作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以上，伴咯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支气管哮喘的典型表现：【医学教育网原创】主要为发作性带有哮鸣音的呼气性呼吸困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疾病中，血小板可增多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再生障碍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脾功能亢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慢性粒细胞白血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弥散性血管内凝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血栓性血小板减少性紫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小板增多：【医学教育网原创】原发性血小板增多症、慢性粒细胞白血病、脾切除术后等。其余选项均为血小板减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01T08:58:00Z</dcterms:modified>
  <cp:revision>87</cp:revision>
  <dc:subject/>
  <dc:title/>
</cp:coreProperties>
</file>