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属于病理性黄疸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生后</w:t>
      </w:r>
      <w:r>
        <w:rPr/>
        <w:t>24h</w:t>
      </w:r>
      <w:r>
        <w:rPr/>
        <w:t>以内出现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生后第</w:t>
      </w:r>
      <w:r>
        <w:rPr/>
        <w:t>2</w:t>
      </w:r>
      <w:r>
        <w:rPr/>
        <w:t>～</w:t>
      </w:r>
      <w:r>
        <w:rPr/>
        <w:t>3</w:t>
      </w:r>
      <w:r>
        <w:rPr/>
        <w:t>日出现黄疽，第</w:t>
      </w:r>
      <w:r>
        <w:rPr/>
        <w:t>4</w:t>
      </w:r>
      <w:r>
        <w:rPr/>
        <w:t>～</w:t>
      </w:r>
      <w:r>
        <w:rPr/>
        <w:t>6</w:t>
      </w:r>
      <w:r>
        <w:rPr/>
        <w:t>日达高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足月儿在生后</w:t>
      </w:r>
      <w:r>
        <w:rPr/>
        <w:t>2</w:t>
      </w:r>
      <w:r>
        <w:rPr/>
        <w:t>周消退，早产儿可延迟至</w:t>
      </w:r>
      <w:r>
        <w:rPr/>
        <w:t>3</w:t>
      </w:r>
      <w:r>
        <w:rPr/>
        <w:t>～</w:t>
      </w:r>
      <w:r>
        <w:rPr/>
        <w:t>4</w:t>
      </w:r>
      <w:r>
        <w:rPr/>
        <w:t>周消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足月儿血清总胆红素≤</w:t>
      </w:r>
      <w:r>
        <w:rPr/>
        <w:t>221μmol</w:t>
      </w:r>
      <w:r>
        <w:rPr/>
        <w:t>／</w:t>
      </w:r>
      <w:r>
        <w:rPr/>
        <w:t>L</w:t>
      </w:r>
      <w:r>
        <w:rPr/>
        <w:t>，早产儿≤</w:t>
      </w:r>
      <w:r>
        <w:rPr/>
        <w:t>257μmol</w:t>
      </w:r>
      <w:r>
        <w:rPr/>
        <w:t>／</w:t>
      </w:r>
      <w:r>
        <w:rPr/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小儿一般情况良好，除偶有轻微食欲不振外，不伴有其他临床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性黄疸：黄疸出现早（出生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内）、【医学教育网原创】发展快（血清总胆红素每日上升幅度＞</w:t>
      </w:r>
      <w:r>
        <w:rPr>
          <w:rFonts w:cs="Arial" w:ascii="宋体;SimSun" w:hAnsi="宋体;SimSun"/>
          <w:kern w:val="0"/>
          <w:szCs w:val="21"/>
        </w:rPr>
        <w:t>85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或每小时上升幅度＞</w:t>
      </w:r>
      <w:r>
        <w:rPr>
          <w:rFonts w:cs="Arial" w:ascii="宋体;SimSun" w:hAnsi="宋体;SimSun"/>
          <w:kern w:val="0"/>
          <w:szCs w:val="21"/>
        </w:rPr>
        <w:t>8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程度重（足月儿血清总胆红素＞</w:t>
      </w:r>
      <w:r>
        <w:rPr>
          <w:rFonts w:cs="Arial" w:ascii="宋体;SimSun" w:hAnsi="宋体;SimSun"/>
          <w:kern w:val="0"/>
          <w:szCs w:val="21"/>
        </w:rPr>
        <w:t>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＞</w:t>
      </w:r>
      <w:r>
        <w:rPr>
          <w:rFonts w:cs="Arial" w:ascii="宋体;SimSun" w:hAnsi="宋体;SimSun"/>
          <w:kern w:val="0"/>
          <w:szCs w:val="21"/>
        </w:rPr>
        <w:t>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消退迟（黄疸持续时间足月儿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，早产儿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）或黄疸退而复现。伴随各种临床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隔离的描述，错误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控制传染病流行的重要措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便于管理传染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防止病原体向外扩散给他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根据传染病的平均传染期来确定隔离期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某些传染病患者解除隔离后尚应进行追踪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染病患者的隔离期限原则是根据传染病的最长传染期而确定的，同时尚应根据临床表现和微生物检验结果来决定是否可以解除隔离。【医学教育网原创】某些传染病患者出院后尚应追踪观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的皮损特点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瘙痒性风团，发无定处，骤起骤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黏膜交界处成群的水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上浅在性脓疱和脓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带状分布的红斑、成簇的水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称分布，多形损害，剧烈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的特点：皮肤上出现红斑、水疱或丘疱疹，累累如串珠，排列成带状，沿一侧周围神经分布区出现，局部刺痛或伴臖核肿大。【医学教育网原创】多数患者愈后很少复发，极少数患者可多次发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祛痰剂的应用注意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辨病性，热痰宜清，寒痰宜温，风痰宜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治痰必治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治痰当兼顾阴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痰饮者，当以温药和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祛痰剂的应用注意事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应辨清病变属性，热痰宜清，寒痰宜温，风痰宜息等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辨治痰病，治痰必治脾，【医学教育网原创】治脾以绝生痰之源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治痰药多伤津，治痰应当兼顾阴津，以免化痰伤津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治热宜清，但治痰必用温，必须酌情配伍温药，即“病痰饮者，当以温药和之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一项不是寒凝血瘀型痛经的主要证候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经行小腹冷痛，得热痛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经行小腹疼痛，拒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行量少，色淡红，质稀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青白，畏冷身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黯，苔白腻，脉沉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经寒凝血瘀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经前或经期小腹冷痛拒按，得热痛减；月经或见推后，量少，经色黯而有瘀块；面色青白，肢冷畏寒；舌黯，苔白，脉沉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经散寒，化瘀止痛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少腹逐瘀汤或温经散寒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2T01:04:00Z</dcterms:modified>
  <cp:revision>104</cp:revision>
  <dc:subject/>
  <dc:title/>
</cp:coreProperties>
</file>