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周围性瘫痪和中枢性瘫痪的区别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对脑神经的作用分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周围性瘫痪和中枢性瘫痪的区别是什么？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【解答】中枢性瘫痪又称上运动神经元性瘫痪，或称痉挛性瘫痪、硬瘫。是由于大脑皮层运动区锥体细胞及其发生的下行纤维 ——锥体束受损所产生。由于上运动神经元受损，失去了对下运动神经元的抑制调控作用，使脊髓的反射功能“释放”，产生随意运动减弱或消失，临床上主要表现肌张力增高，腱反射亢进，出现病理反射，但无肌肉萎缩，呈痉挛性瘫痪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　　周围性瘫痪又称下运动神经元性瘫痪，或称弛缓性瘫痪、软瘫。是因脊髓前角细胞及脑于运动神经核，及其发生的纤维—脊髓前根、脊神经、颅神经受损害产生的瘫痪。由于下运动神经元受损，使其所支配的肌肉得不到应有的冲动兴奋，所以，在临床上表现出肌张力降低，腱反射减弱或消失，伴肌肉萎缩，但无病理反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对脑神经的作用分别是什么？</w:t>
      </w:r>
    </w:p>
    <w:p>
      <w:pPr>
        <w:pStyle w:val="Normal"/>
        <w:rPr/>
      </w:pPr>
      <w:r>
        <w:rPr>
          <w:sz w:val="24"/>
        </w:rPr>
        <w:t>【解答】人体共有十二对颅神经：</w:t>
      </w:r>
    </w:p>
    <w:p>
      <w:pPr>
        <w:pStyle w:val="Normal"/>
        <w:rPr>
          <w:sz w:val="24"/>
        </w:rPr>
      </w:pPr>
      <w:r>
        <w:rPr>
          <w:sz w:val="24"/>
        </w:rPr>
        <w:t>第一对叫做嗅神经，主要负责鼻子的嗅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第二对叫做视神经，主管眼睛的视物功能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第三对动眼神经，主管眼球向上、向下向内等方向的运动和上睑上提及瞳孔的缩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第四对滑车神经，主管眼球向外下方的运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第五对三叉神经，</w:t>
      </w:r>
    </w:p>
    <w:p>
      <w:pPr>
        <w:pStyle w:val="Normal"/>
        <w:rPr>
          <w:sz w:val="24"/>
        </w:rPr>
      </w:pPr>
      <w:r>
        <w:rPr>
          <w:sz w:val="24"/>
        </w:rPr>
        <w:t>此神经分为两部分，较大的一部分负责面部的痛、温、触等感觉；较小的一部分主管吃东西时的咀嚼动作。</w:t>
      </w:r>
    </w:p>
    <w:p>
      <w:pPr>
        <w:pStyle w:val="Normal"/>
        <w:rPr>
          <w:sz w:val="24"/>
        </w:rPr>
      </w:pPr>
      <w:r>
        <w:rPr>
          <w:sz w:val="24"/>
        </w:rPr>
        <w:t>大的感觉神经又分为三支：</w:t>
      </w:r>
    </w:p>
    <w:p>
      <w:pPr>
        <w:pStyle w:val="Normal"/>
        <w:rPr>
          <w:sz w:val="24"/>
        </w:rPr>
      </w:pPr>
      <w:r>
        <w:rPr>
          <w:sz w:val="24"/>
        </w:rPr>
        <w:t>第一支叫做眼支，主要负责眼裂以上之皮肤、粘膜的感觉，如额部皮肤、睑结膜、角膜等处的感觉。</w:t>
      </w:r>
    </w:p>
    <w:p>
      <w:pPr>
        <w:pStyle w:val="Normal"/>
        <w:rPr>
          <w:sz w:val="24"/>
        </w:rPr>
      </w:pPr>
      <w:r>
        <w:rPr>
          <w:sz w:val="24"/>
        </w:rPr>
        <w:t>第二支叫做上颌支、主管眼、口之间的皮肤、粘膜之感觉，如颊部、上颌部皮肤、鼻腔粘膜、口腔粘膜上部及上牙的感觉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第三支叫做下颌支，主管口以下的皮肤、粘膜之感觉，如下颌部皮肤、口腔粘膜下部及下牙的感觉。</w:t>
      </w:r>
    </w:p>
    <w:p>
      <w:pPr>
        <w:pStyle w:val="Normal"/>
        <w:rPr>
          <w:sz w:val="24"/>
        </w:rPr>
      </w:pPr>
      <w:r>
        <w:rPr>
          <w:sz w:val="24"/>
        </w:rPr>
        <w:t>第六对外展神经，主管眼球向外方向的运动。</w:t>
      </w:r>
    </w:p>
    <w:p>
      <w:pPr>
        <w:pStyle w:val="Normal"/>
        <w:rPr>
          <w:sz w:val="24"/>
        </w:rPr>
      </w:pPr>
      <w:r>
        <w:rPr>
          <w:sz w:val="24"/>
        </w:rPr>
        <w:t>第七对面神经，主管面部表情肌的运动，此外还主管一部分唾液腺的分泌以及舌前三分之二的味觉感觉。</w:t>
      </w:r>
    </w:p>
    <w:p>
      <w:pPr>
        <w:pStyle w:val="Normal"/>
        <w:rPr>
          <w:sz w:val="24"/>
        </w:rPr>
      </w:pPr>
      <w:r>
        <w:rPr>
          <w:sz w:val="24"/>
        </w:rPr>
        <w:t>第八对位听神经，也称前庭蜗神经，由两部分组成，一部分叫做听神经，主管耳对声音的感受</w:t>
      </w:r>
      <w:r>
        <w:rPr>
          <w:sz w:val="24"/>
        </w:rPr>
        <w:t>.</w:t>
      </w:r>
      <w:r>
        <w:rPr>
          <w:sz w:val="24"/>
        </w:rPr>
        <w:t>另一部分叫做前庭神经，其主要作用是保持人体的平衡。</w:t>
      </w:r>
    </w:p>
    <w:p>
      <w:pPr>
        <w:pStyle w:val="Normal"/>
        <w:rPr>
          <w:sz w:val="24"/>
        </w:rPr>
      </w:pPr>
      <w:r>
        <w:rPr>
          <w:sz w:val="24"/>
        </w:rPr>
        <w:t>第九对舌咽神经，主管咽喉部粘膜的感觉，一部分唾液腺的分泌和舌后三分之一的味觉，亦与第十对迷走神经一起主管咽喉部肌肉的运动。</w:t>
      </w:r>
    </w:p>
    <w:p>
      <w:pPr>
        <w:pStyle w:val="Normal"/>
        <w:rPr>
          <w:sz w:val="24"/>
        </w:rPr>
      </w:pPr>
      <w:r>
        <w:rPr>
          <w:sz w:val="24"/>
        </w:rPr>
        <w:t>第十对迷走神经，除与第九对舌咽神经一起主管咽喉部肌肉的运动外，还负责心脏、血管、胃肠道平滑肌的运动。</w:t>
      </w:r>
    </w:p>
    <w:p>
      <w:pPr>
        <w:pStyle w:val="Normal"/>
        <w:rPr>
          <w:sz w:val="24"/>
        </w:rPr>
      </w:pPr>
      <w:r>
        <w:rPr>
          <w:sz w:val="24"/>
        </w:rPr>
        <w:t>第十一对副神经，主要负责转颈、耸肩等运动。</w:t>
      </w:r>
    </w:p>
    <w:p>
      <w:pPr>
        <w:pStyle w:val="Normal"/>
        <w:rPr>
          <w:sz w:val="24"/>
        </w:rPr>
      </w:pPr>
      <w:r>
        <w:rPr>
          <w:sz w:val="24"/>
        </w:rPr>
        <w:t>第十二对舌下神经，主管舌肌运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7-25T12:39:00Z</dcterms:modified>
  <cp:revision>50</cp:revision>
  <dc:subject/>
  <dc:title/>
</cp:coreProperties>
</file>