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</w:rPr>
      </w:pPr>
      <w:r>
        <w:rPr>
          <w:b/>
          <w:bCs/>
        </w:rPr>
        <w:t>中级主管护师：《答疑周刊》</w:t>
      </w:r>
      <w:r>
        <w:rPr>
          <w:b/>
          <w:bCs/>
        </w:rPr>
        <w:t>2018</w:t>
      </w:r>
      <w:r>
        <w:rPr>
          <w:b/>
          <w:bCs/>
        </w:rPr>
        <w:t>年第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1.</w:t>
      </w:r>
      <w:r>
        <w:rPr/>
        <w:t>【问题】急性完全性梗阻和吻合口梗阻如何鉴别？请老师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【解答】急性完全性输入段梗阻：呕吐食物，不含胆汁，需手术治疗，见于毕Ⅱ式术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吻合口梗阻：呕吐物含食物，不含胆汁，见于毕Ⅰ式术后。若为机械性梗阻，确诊后需手术重做较大的胃空肠吻合口；胃吻合口排空障碍，则保守治疗，切忌再次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主要区别是不同手术后的并发症，并发后治疗的手段也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2.</w:t>
      </w:r>
      <w:r>
        <w:rPr/>
        <w:t>【问题】中年女性易发生股疝还是脐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【解答】中年女性易发生股疝不是脐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股疝为疝囊通过股环、经股管向股部卵圆窝突出形成的疝。多见于</w:t>
      </w:r>
      <w:r>
        <w:rPr/>
        <w:t>40</w:t>
      </w:r>
      <w:r>
        <w:rPr/>
        <w:t>岁以上妇女。妊娠是腹内压增高引起股疝的主要原因。故股疝最易嵌顿，在腹外疝中，股疝嵌顿者最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脐疝是疝囊通过脐环突出形成的疝。有小儿脐疝和成人脐疝之分，成人脐疝：较为少见。可能与脐环处疤痕组织变弱有关。诱因是妊娠、慢性咳嗽、腹水等。疝内各物初期多为大网膜，随后还有小肠，结肠等。常因与疝囊壁发生广泛粘连，形成多房性间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3.</w:t>
      </w:r>
      <w:r>
        <w:rPr/>
        <w:t>【问题】各种瓣膜病的杂音老是混淆，请老师总结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【解答】鉴别各种瓣膜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①</w:t>
      </w:r>
      <w:r>
        <w:rPr/>
        <w:t>二尖瓣狭窄：心尖部可闻及舒张期隆隆样杂音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②</w:t>
      </w:r>
      <w:r>
        <w:rPr/>
        <w:t>二尖瓣关闭不全：心尖区全收缩期粗糙、吹风样杂音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③</w:t>
      </w:r>
      <w:r>
        <w:rPr/>
        <w:t>主动脉瓣狭窄：主动脉瓣区可听到响亮、粗糙的收缩期吹风样杂音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</w:rPr>
        <w:t>④</w:t>
      </w:r>
      <w:r>
        <w:rPr/>
        <w:t>主动脉瓣关闭不全：第二主动脉瓣区可听到舒张早期叹气样杂音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4.</w:t>
      </w:r>
      <w:r>
        <w:rPr/>
        <w:t>【问题】外科全身感染中败血症</w:t>
      </w:r>
      <w:r>
        <w:rPr>
          <w:lang w:eastAsia="zh-CN"/>
        </w:rPr>
        <w:t>、</w:t>
      </w:r>
      <w:r>
        <w:rPr/>
        <w:t>菌血症</w:t>
      </w:r>
      <w:r>
        <w:rPr>
          <w:lang w:eastAsia="zh-CN"/>
        </w:rPr>
        <w:t>、</w:t>
      </w:r>
      <w:r>
        <w:rPr/>
        <w:t>脓毒症</w:t>
      </w:r>
      <w:r>
        <w:rPr>
          <w:lang w:eastAsia="zh-CN"/>
        </w:rPr>
        <w:t>、</w:t>
      </w:r>
      <w:r>
        <w:rPr/>
        <w:t>脓毒血症的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【解答】败血症：是指细菌进入血液循环，并在其中生长繁殖、产生毒素而引起的全身性严重感染。临床表现为发热、严重毒血症状、皮疹瘀点、肝脾肿大和白细胞数增高等。分革兰阳性球菌败血症、革兰阴性杆菌败血症和脓毒败血症。以抗生素治疗为主，辅以其他治疗方法。预防措施为避免皮肤粘膜受损，防止细菌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菌血症：一般起病急骤，在突然的剧烈寒战后，出现</w:t>
      </w:r>
      <w:r>
        <w:rPr/>
        <w:t>40</w:t>
      </w:r>
      <w:r>
        <w:rPr/>
        <w:t>～</w:t>
      </w:r>
      <w:r>
        <w:rPr/>
        <w:t>41</w:t>
      </w:r>
      <w:r>
        <w:rPr>
          <w:rFonts w:cs="宋体" w:ascii="宋体" w:hAnsi="宋体"/>
        </w:rPr>
        <w:t>℃</w:t>
      </w:r>
      <w:r>
        <w:rPr/>
        <w:t>的高热，因致病菌在血液中持续存在和不断繁殖，体温每日波动在</w:t>
      </w:r>
      <w:r>
        <w:rPr/>
        <w:t>0.5</w:t>
      </w:r>
      <w:r>
        <w:rPr/>
        <w:t>～</w:t>
      </w:r>
      <w:r>
        <w:rPr/>
        <w:t>1.0</w:t>
      </w:r>
      <w:r>
        <w:rPr>
          <w:rFonts w:cs="宋体" w:ascii="宋体" w:hAnsi="宋体"/>
        </w:rPr>
        <w:t>℃</w:t>
      </w:r>
      <w:r>
        <w:rPr/>
        <w:t>左右，呈稽留热。眼结膜、黏膜、皮肤常出现瘀血点。血细菌培养常为阳性，不过由于抗生素的应用，有时可为阴性。一般不出现转移性脓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脓毒血症（一般指脓毒症）：突然的剧烈寒战后发生高热，但因细菌栓子间歇地进入血液循环，故寒战和高热的发生呈阵发性，间歇期体温可正常，因而呈弛张热。病程多数呈亚急性或慢性。若发生转移性脓肿，多发生在腰背及四肢的皮下或深部软组织内，一般无明显的疼痛和压痛，不易被察觉，脓肿转移到其他内脏器官，可出现相应脏器脓肿的症状，如肺脓肿有恶臭痰，肝脓肿有肝大、压痛、膈肌升高等。在寒战、高热时采血送细菌培养常为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5.</w:t>
      </w:r>
      <w:r>
        <w:rPr/>
        <w:t>【问题】老师</w:t>
      </w:r>
      <w:r>
        <w:rPr>
          <w:lang w:eastAsia="zh-CN"/>
        </w:rPr>
        <w:t>，胎位对应的简写都有哪些？</w:t>
      </w:r>
      <w:r>
        <w:rPr/>
        <w:t>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【解答】顶先露有六种胎位左枕前（</w:t>
      </w:r>
      <w:r>
        <w:rPr/>
        <w:t>LOA</w:t>
      </w:r>
      <w:r>
        <w:rPr/>
        <w:t>）左枕横（</w:t>
      </w:r>
      <w:r>
        <w:rPr/>
        <w:t>LOT</w:t>
      </w:r>
      <w:r>
        <w:rPr/>
        <w:t>）左枕后（</w:t>
      </w:r>
      <w:r>
        <w:rPr/>
        <w:t>LOP</w:t>
      </w:r>
      <w:r>
        <w:rPr/>
        <w:t>）右枕前（</w:t>
      </w:r>
      <w:r>
        <w:rPr/>
        <w:t>ROA</w:t>
      </w:r>
      <w:r>
        <w:rPr/>
        <w:t>）右枕横（</w:t>
      </w:r>
      <w:r>
        <w:rPr/>
        <w:t>ROT</w:t>
      </w:r>
      <w:r>
        <w:rPr/>
        <w:t>）右枕后（</w:t>
      </w:r>
      <w:r>
        <w:rPr>
          <w:lang w:val="en-US" w:eastAsia="zh-CN"/>
        </w:rPr>
        <w:t>R</w:t>
      </w:r>
      <w:r>
        <w:rPr/>
        <w:t>OP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臀先露有六种胎位左骶前（</w:t>
      </w:r>
      <w:r>
        <w:rPr/>
        <w:t>LSA</w:t>
      </w:r>
      <w:r>
        <w:rPr/>
        <w:t>）左骶横（</w:t>
      </w:r>
      <w:r>
        <w:rPr/>
        <w:t>LST</w:t>
      </w:r>
      <w:r>
        <w:rPr/>
        <w:t>）左骶后（</w:t>
      </w:r>
      <w:r>
        <w:rPr/>
        <w:t>LSP</w:t>
      </w:r>
      <w:r>
        <w:rPr/>
        <w:t>）右骶前（</w:t>
      </w:r>
      <w:r>
        <w:rPr/>
        <w:t>RSA</w:t>
      </w:r>
      <w:r>
        <w:rPr/>
        <w:t>）右骶横（</w:t>
      </w:r>
      <w:r>
        <w:rPr/>
        <w:t>RST</w:t>
      </w:r>
      <w:r>
        <w:rPr/>
        <w:t>）右骶后（</w:t>
      </w:r>
      <w:r>
        <w:rPr/>
        <w:t>RSP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面先露有六种胎位左颏前（</w:t>
      </w:r>
      <w:r>
        <w:rPr/>
        <w:t>LMA</w:t>
      </w:r>
      <w:r>
        <w:rPr/>
        <w:t>）左颏横（</w:t>
      </w:r>
      <w:r>
        <w:rPr/>
        <w:t>LMT</w:t>
      </w:r>
      <w:r>
        <w:rPr/>
        <w:t>）左颏后（</w:t>
      </w:r>
      <w:r>
        <w:rPr/>
        <w:t>LMP</w:t>
      </w:r>
      <w:r>
        <w:rPr/>
        <w:t>）右颏前（</w:t>
      </w:r>
      <w:r>
        <w:rPr/>
        <w:t>RMA</w:t>
      </w:r>
      <w:r>
        <w:rPr/>
        <w:t>）右颏横（</w:t>
      </w:r>
      <w:r>
        <w:rPr/>
        <w:t>RMT</w:t>
      </w:r>
      <w:r>
        <w:rPr/>
        <w:t>）右颏后（</w:t>
      </w:r>
      <w:r>
        <w:rPr/>
        <w:t>RMP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  <w:t>肩先露有四种胎位左肩前（</w:t>
      </w:r>
      <w:r>
        <w:rPr/>
        <w:t>LScA</w:t>
      </w:r>
      <w:r>
        <w:rPr/>
        <w:t>）左肩后（</w:t>
      </w:r>
      <w:r>
        <w:rPr/>
        <w:t>LScP</w:t>
      </w:r>
      <w:r>
        <w:rPr/>
        <w:t>）右肩前（</w:t>
      </w:r>
      <w:r>
        <w:rPr/>
        <w:t>RScA</w:t>
      </w:r>
      <w:r>
        <w:rPr/>
        <w:t>）右肩后</w:t>
      </w:r>
      <w:r>
        <w:rPr/>
        <w:t>(RScP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7-07-19T06:26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