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上招聘系统登录指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72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E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浏览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登录上网招聘系统网址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113.108.151.246:81/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72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注册用户名和密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72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登陆网上招聘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点击“我的简历”，填写个人信息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1076" w:right="0" w:hanging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点击“查找岗位”，请务必申报岗位，否则系统无法显示您的个人简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人信息填写注意事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本信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必填项，“籍贯”为出生地，“生源地”为高中毕业前户口所在地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“政治面貌”为预备党员者选“中共党员”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“毕业院校”为必填，如为应届毕业生应填即将毕业的最高学历院校。如果列表中没有贵校名称，请在省份框中选择“其他”，在学校栏中输入学校名称，不填者视为简历不合格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“专业”请选“其他”，然后自己输入本人专业的全称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“医学学位”处，对于医学院校中不分临床型和科研型的专业请选择留空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通信地址请填一年以内可以联系到您的地址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习经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8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包括学校安排的见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经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8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包括实习工作经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传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务必上传个人照片，照片尽量清晰，个人获奖证书等扫描件请均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a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式上传，文件夹命名为“专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一志愿岗位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申报岗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写好简历以及上传文件后，请点击“查找职位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欢迎大家报名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uram">
    <w:name w:val="hour_am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/>
    </w:rPr>
  </w:style>
  <w:style w:type="character" w:styleId="HTML5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Hover3">
    <w:name w:val="hover3"/>
    <w:basedOn w:val="Style14"/>
    <w:qFormat/>
    <w:rPr/>
  </w:style>
  <w:style w:type="character" w:styleId="Hourpm">
    <w:name w:val="hour_pm"/>
    <w:basedOn w:val="Style14"/>
    <w:qFormat/>
    <w:rPr/>
  </w:style>
  <w:style w:type="character" w:styleId="Hover4">
    <w:name w:val="hover4"/>
    <w:basedOn w:val="Style14"/>
    <w:qFormat/>
    <w:rPr/>
  </w:style>
  <w:style w:type="character" w:styleId="Disabled">
    <w:name w:val="disabled"/>
    <w:basedOn w:val="Style14"/>
    <w:qFormat/>
    <w:rPr>
      <w:color w:val="999999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Red">
    <w:name w:val="red"/>
    <w:basedOn w:val="Style14"/>
    <w:qFormat/>
    <w:rPr>
      <w:b/>
      <w:color w:val="C81F1A"/>
    </w:rPr>
  </w:style>
  <w:style w:type="character" w:styleId="Glyphicon2">
    <w:name w:val="glyphicon2"/>
    <w:basedOn w:val="Style14"/>
    <w:qFormat/>
    <w:rPr/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Red5">
    <w:name w:val="red5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0T08:22:3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