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每日唾液总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，其中腮腺和下颌下腺的分泌量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5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6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7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8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每日唾液总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为腮腺和下颌下腺所分泌，而舌下腺仅占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小涎腺则分泌更少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患者以酸性物质根据腺体本身变化和分泌情况，判断腺体的分泌功能和导管的通畅程度。属于涎腺分泌功能检查的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析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定性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定量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荧光免疫检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定期检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泌功能检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定性检查：给患者以酸性物质（临床上常以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枸橼酸、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柠檬酸等置于舌背或舌缘），使腺体分泌反射性增加；根据腺体本身变化和分泌情况，判断腺体的分泌功能和导管的通畅程度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体缺损的影响中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癫痫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理状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物嵌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颌系统的功能紊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缺损的影响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牙本质敏感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牙髓症状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牙周症状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咬合症状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他不良影响：牙体缺损可直接影响患者的功能、美观、发音和心理状态等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牙体缺损的影响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美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音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理状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说法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缺损可直接影响患者的功能、美观、发音和心理状态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4:00Z</dcterms:created>
  <dc:creator>zyl</dc:creator>
  <dc:description/>
  <cp:keywords/>
  <dc:language>en-US</dc:language>
  <cp:lastModifiedBy>刘智超</cp:lastModifiedBy>
  <dcterms:modified xsi:type="dcterms:W3CDTF">2017-07-24T03:20:00Z</dcterms:modified>
  <cp:revision>3</cp:revision>
  <dc:subject/>
  <dc:title/>
</cp:coreProperties>
</file>