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7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与血液运行相关的脏腑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Arial"/>
          <w:kern w:val="0"/>
          <w:szCs w:val="21"/>
        </w:rPr>
        <w:t>心、肝、脾、肺等脏生理功能的相互协调与密切配合，共同保证了血液的正常运行。心阳的推动和温煦、肺气的宣发与肃降、肝气的疏泄是推动和促进血液运行的重要因素；【医学教育网原创】心阴的宁静与凉润、脾气的统摄、肝气的藏血是控制和固摄血液运行的重要因素。因此与血液运行相关的脏腑包括肝心脾肺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病人卧时向外，躁动不安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阳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阴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虚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虚寒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卧姿：阳证、热证、实证则卧时常向外，身轻能自转侧；阴证、寒证、虚证则卧时喜向内，身重不能转侧。实热证则仰卧伸足，【医学教育网原创】掀去衣被；虚寒证则蜷卧缩足，喜加衣被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性能功效相类似的药物配合应用，可增强原有疗效的配伍关系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相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相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须：就是两种功效相似的药物配合应用，可以增强原有药物的疗效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西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高血压急症的首选降压药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贝那普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硝酸甘油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呋塞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硝苯地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硝普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高血压急症：硝普钠往往是首选的药物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三叉神经痛的特点多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牵拉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紧箍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胀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电击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重压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痛的性质：三叉神经痛表现为颜面部发作性电击样疼痛；舌咽神经痛的特点是咽后部发作性疼痛并向耳及枕部放射；血管性头痛为搏动样头痛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7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18T08:08:00Z</dcterms:modified>
  <cp:revision>83</cp:revision>
  <dc:subject/>
  <dc:title/>
</cp:coreProperties>
</file>