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气的生理功能有哪些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五脏疾病的治疗原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三焦如何进行划分？有什么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气的生理功能有哪些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维持血液在脉管内的循行，防止逸出脉外，体现的是气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营养作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气化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温煦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固摄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推动作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气的生理功能包括推动作用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温煦作用、防御作用、固摄作用、气化作用、营养作用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津、气、血津液有什么关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气与血之间相互依存、相互促进：气能生血、行血、摄血；血能载气、化气。②气与津液：气能生津、行津、摄津；津能载气、化气；③津液和血液都来源于水谷精气，可以相互化生，即所谓“津血同源”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三焦如何进行划分？有什么作用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焦指头面至横膈之间，主要包括心肺，中焦指横膈至脐之间，主要包括脾胃，具有消化水谷，吸收和熟不水谷精微及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化气血的功能，下焦指的是脐以下至耻骨之间，主要包括小肠、大肠、肾和膀胱等，主要功能书排泄糟粕和尿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4T06:26:00Z</dcterms:modified>
  <cp:revision>20</cp:revision>
  <dc:subject/>
  <dc:title/>
</cp:coreProperties>
</file>