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适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胃虚有热，和降失常，症见心胸烦闷，气逆欲呕，口干喜饮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脾胃虚弱，水热互结，症见心下硬满，干噫食臭，肠鸣下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脾胃虚弱，寒热错杂，症见心下痞满，但满不痛，呕吐下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脾胃虚弱，寒热错杂，症见脘腹痞胀，恶食懒倦，大便不畅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脾胃虚弱，痰浊内阻，症见心下痞硬，噫气不除，苔腻脉滑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主治寒热错杂之痞证，症见心下痞，但满而不痛，或呕吐，肠鸣下利，舌苔腻而微黄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痰饮形成密切相关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心、脾、肾、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肺、脾、肾、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心、肺、肾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肺、肾、膀胱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心、肾、三焦、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饮多由外感六淫，或饮食及七情内伤等，使肺、脾、肾以及三焦等脏腑气化功能失常，导致津液代谢障碍，从而使水湿停滞体内而形成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火旺、肺肾阴虚所致盗汗、骨蒸潮热，宜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天花粉、沙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青蒿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黄柏、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黄芩、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牡丹皮、桑白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知母入肺肾经而能滋肾阴、泻肾火、退骨蒸，用治阴虚火旺所致骨蒸潮热、盗汗、心烦者。黄柏入肾、膀胱、大肠经，偏泻下焦相火，除骨蒸，湿热下注诸证及骨蒸劳热者多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眩晕、视力减退、经少、肢麻手颤、面白无华，舌淡脉细为主要辨证依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肝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心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肝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心肝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心脾气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血虚证的临床表现：头晕眼花，视力减退或夜盲，或肢体麻木，关节拘急，手足震颤，肌肉瞤动，或妇女月经量少、色淡，甚则闭经，爪甲不荣，面白无华，舌淡，脉细。本证以眩晕、视力减退、经少、肢麻手颤等与血虚症状共见为辨证的主要依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引起急性腹泻的全身性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寄生虫引起的急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急性出血坏死性肠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过敏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毒蕈碱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有机磷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引起急性腹泻的全身性疾病包括：如伤寒、副伤寒、败血症等感染性疾病、过敏性紫癜、甲亢危象及某些药物副作用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D</cp:lastModifiedBy>
  <dcterms:modified xsi:type="dcterms:W3CDTF">2017-07-20T03:21:00Z</dcterms:modified>
  <cp:revision>43</cp:revision>
  <dc:subject/>
  <dc:title/>
</cp:coreProperties>
</file>