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卫生资格初级中药士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三焦是怎么划分的？有什么功能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津、气、血津液有什么关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常见的致病因素有哪些？分别有什么特点？如下题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三焦是怎么划分的？有什么功能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焦分为上、中、下三焦，其中膈以上为上焦，横膈以下到脐为中焦，脐以下至二阴为下焦。上焦如雾，主宣发敷布，通过心肺的输布作用将食物中的水谷精微布散全身；中焦如沤，中焦主腐熟水谷；下焦如渎，下焦主泌清别浊，排泄废物。主要是指肾和膀胱的泌尿作用和肠道的排便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津、气、血津液有什么关系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气与血之间相互依存、相互促进：气能生血、行血、摄血；血能载气、化气。②气与津液：气能生津、行津、摄津；津能载气、化气；③津液和血液都来源于水谷精气，可以相互化生，即所谓“津血同源”。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常见的致病因素有哪些？分别有什么特点？如下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病程较长，病情反复发作，时起时伏，缠绵难愈，多因为感染哪种邪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风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暑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寒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湿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燥邪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D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湿邪特点：湿为阴邪，易阻滞气机，损伤阳气；湿性重浊；湿性黏腻，容易导致病程缠绵，使患者病情反复发作，时起时伏，缠绵难愈，病程较长。风邪特点：风为阳邪，其性开泄，易袭阳位；风性善行而数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变；风性主动，为百病之长，善合他邪。寒邪特点：寒为阴邪，易伤阳气；性凝滞、收引，主痛；暑邪特点：暑为阳邪，其性炎热、升散，易耗津伤气，多挟湿邪。燥邪特点：性甘涩，易伤津液，伤肺。火邪特点：易伤津耗气，易生风动血，易致肿疡，易扰心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7-14T06:27:00Z</dcterms:modified>
  <cp:revision>19</cp:revision>
  <dc:subject/>
  <dc:title/>
</cp:coreProperties>
</file>