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ind w:firstLine="34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执业药师资格考试报名汇总表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</w:rPr>
        <w:t>单位（盖章） ：                                           第   页 （共  页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090"/>
        <w:gridCol w:w="6"/>
      </w:tblGrid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考全科和免试人员分别汇总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4:00Z</dcterms:created>
  <dc:creator>考务部</dc:creator>
  <dc:description/>
  <cp:keywords/>
  <dc:language>en-US</dc:language>
  <cp:lastModifiedBy>Windows 用户</cp:lastModifiedBy>
  <cp:lastPrinted>2017-07-06T17:33:00Z</cp:lastPrinted>
  <dcterms:modified xsi:type="dcterms:W3CDTF">2017-07-06T09:34:00Z</dcterms:modified>
  <cp:revision>11</cp:revision>
  <dc:subject/>
  <dc:title/>
</cp:coreProperties>
</file>