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浅昏迷的特征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唤醒，不能正确回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唤醒，定向障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唤醒，乱语躁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能唤醒，有浅反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不能唤醒，无任何反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昏迷：病人的运动和感觉完全丧失，任何刺激都不能唤醒。按昏迷程度分为：①浅昏迷：意识大部分丧失，无自主运动，对声、光等刺激无反应，但对强烈的疼痛刺激可出现痛苦表情或肢体回缩等防御性的反应，瞳孔对光反射、角膜反射、吞咽、咳嗽及各种防御反射仍存在，但反应迟钝；②深昏迷：意识全部丧失，对强烈刺激也全无反应，瞳孔散大，所有反射均消失，全身肌肉松弛，呼吸不规则，血压可能下降，大小便失禁或潴留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妇产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异位妊娠以哪种最常见？常好发于哪里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异位妊娠以输卵管妊娠最为常见，多见于壶腹部妊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小儿因为抬头出现第一个脊柱生理性弯曲。其他的弯曲呢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新生儿时脊柱仅轻微后凸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左右随抬头动作的发育出现颈椎前凸，此为脊柱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弯曲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后会坐时出现胸椎后凸，为脊柱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弯曲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左右开始行走时出现腰椎前凸，为脊柱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弯曲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洋地黄中毒最常见的表现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洋地黄中毒最重要的表现是各类心律失常，最常见者为室性期前收缩，多呈二联律，其他如房性期前收缩、心房颤动、非阵发性交界性心动过速、房室传导阻滞等。快速房性心律失常又伴传导阻滞是洋地黄中毒的特征性表现。胃肠道反应如食欲减退、恶心、呕吐，神经系统症状如头痛、倦怠、视力模糊、黄视、绿视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提问】</w:t>
      </w:r>
      <w:r>
        <w:rPr>
          <w:rFonts w:ascii="宋体;SimSun" w:hAnsi="宋体;SimSun" w:cs="宋体;SimSun"/>
          <w:sz w:val="24"/>
        </w:rPr>
        <w:t>身长</w:t>
      </w:r>
      <w:r>
        <w:rPr>
          <w:rFonts w:cs="宋体;SimSun" w:ascii="宋体;SimSun" w:hAnsi="宋体;SimSun"/>
          <w:sz w:val="24"/>
        </w:rPr>
        <w:t>68cm</w:t>
      </w:r>
      <w:r>
        <w:rPr>
          <w:rFonts w:ascii="宋体;SimSun" w:hAnsi="宋体;SimSun" w:cs="宋体;SimSun"/>
          <w:sz w:val="24"/>
        </w:rPr>
        <w:t>怎么估计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孩子？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新生儿出生时身长平均为</w:t>
      </w:r>
      <w:r>
        <w:rPr>
          <w:rFonts w:cs="宋体;SimSun" w:ascii="宋体;SimSun" w:hAnsi="宋体;SimSun"/>
          <w:sz w:val="24"/>
        </w:rPr>
        <w:t>50cm</w:t>
      </w:r>
      <w:r>
        <w:rPr>
          <w:rFonts w:ascii="宋体;SimSun" w:hAnsi="宋体;SimSun" w:cs="宋体;SimSun"/>
          <w:sz w:val="24"/>
        </w:rPr>
        <w:t>，生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身长平均增长约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时身长为</w:t>
      </w:r>
      <w:r>
        <w:rPr>
          <w:rFonts w:cs="宋体;SimSun" w:ascii="宋体;SimSun" w:hAnsi="宋体;SimSun"/>
          <w:sz w:val="24"/>
        </w:rPr>
        <w:t>75cm</w:t>
      </w:r>
      <w:r>
        <w:rPr>
          <w:rFonts w:ascii="宋体;SimSun" w:hAnsi="宋体;SimSun" w:cs="宋体;SimSun"/>
          <w:sz w:val="24"/>
        </w:rPr>
        <w:t>。所以如果是</w:t>
      </w:r>
      <w:r>
        <w:rPr>
          <w:rFonts w:cs="宋体;SimSun" w:ascii="宋体;SimSun" w:hAnsi="宋体;SimSun"/>
          <w:sz w:val="24"/>
        </w:rPr>
        <w:t>68cm</w:t>
      </w:r>
      <w:r>
        <w:rPr>
          <w:rFonts w:ascii="宋体;SimSun" w:hAnsi="宋体;SimSun" w:cs="宋体;SimSun"/>
          <w:sz w:val="24"/>
        </w:rPr>
        <w:t>应该超过了半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吴文莉</cp:lastModifiedBy>
  <dcterms:modified xsi:type="dcterms:W3CDTF">2017-07-05T09:27:00Z</dcterms:modified>
  <cp:revision>21</cp:revision>
  <dc:subject/>
  <dc:title/>
</cp:coreProperties>
</file>