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级主管护师：《答疑周刊》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【问题】甲亢会引起不孕？机制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甲状腺功能亢进患者也容易患不孕症。在女性，严重患者可有月经周期缩短或延长，月经量一般都减少，最终导致闭经。受孕机会减少，怀孕后亦容易造成流产。在男性，往往有生精功能障碍。对男女的性欲影响不定，有的可减退，有的可亢进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状腺功能亢进对生殖功能影响的机制还不清楚，究竟是甲状腺素直接作用于性腺、子宫，抑或是因垂体功能异常所致，至今尚未定论。已知本病患者精神常处于紧张状态，情绪波动较大，患者的肾上腺皮质常有增生现象，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％合并有糖尿病，全部患者均有不同程度的维生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缺乏。这些因素都可以导致生育能力的下降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【问题】阴道前后穹窿具体指哪里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您所咨询的问题是人体的解剖结构内容，相关内容如果不是很好理解的话可以看一下解剖图谱，对应相应的解剖位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年妇女阴道前壁较短，长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厘米，后壁较长，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厘米。平时阴道前后壁互相紧贴使之横断面呈“</w:t>
      </w:r>
      <w:r>
        <w:rPr>
          <w:rFonts w:cs="宋体;SimSun" w:ascii="宋体;SimSun" w:hAnsi="宋体;SimSun"/>
        </w:rPr>
        <w:t>H”</w:t>
      </w:r>
      <w:r>
        <w:rPr>
          <w:rFonts w:ascii="宋体;SimSun" w:hAnsi="宋体;SimSun" w:cs="宋体;SimSun"/>
        </w:rPr>
        <w:t>字形。上段向下向后弯曲，接近骶骨凹，其下端向前屈，使阴道矢状面呈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形。阴道上端较宽大，围绕宫颈。宫颈与阴道壁之间的环形腔隙，名为阴道穹窿。有害细菌上行感染进入阴道穹窿和宫颈处就会引起阴道炎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其部位，又分为前、后及左右四部分。在膀胱截石位时，阴道后穹窿是阴道最低位，并与直肠子宫陷凹紧密相邻，二者间仅隔以阴道壁和一层腹膜。阴道后穹窿部距离阴道口大概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左右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阴道穹分为互相连通的前部、后部、和侧部，以阴道穹后部最深，阴道后穹窿的后上方即为直肠子宫陷凹，两者间仅隔以阴道后壁和覆盖其上的腹膜。临床上可经阴道后穹穿刺以引流直肠子宫陷凹内的积液或积血，进行诊断和治疗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【问题】正常囟门几岁闭合？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囟门还没闭合是否有问题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正常情况下已经闭合，如果还没有闭合，就说明有疾病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囟为顶骨与额骨边缘形成的菱形间隙，其对边中点连线的长度在出生时为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月后逐渐骨化变小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岁半时应闭合。前囟过小或早闭见于小头畸形；前囟迟闭、过大见于佝偻病，先天性甲状腺功能减退症等；前囟饱满提示颅内压增高，见于脑积水、脑肿瘤、脑出血、脑炎、脑膜炎等疾病。而前囟凹陷则见于极度消瘦或脱水者。后囟出生时已很小或闭合，最迟生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闭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【问题】超声雾化吸入操作添加药液时关机对吗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【解答】不需要关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操作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水槽内加冷蒸馏水</w:t>
      </w:r>
      <w:r>
        <w:rPr>
          <w:rFonts w:cs="宋体;SimSun" w:ascii="宋体;SimSun" w:hAnsi="宋体;SimSun"/>
        </w:rPr>
        <w:t>250ml</w:t>
      </w:r>
      <w:r>
        <w:rPr>
          <w:rFonts w:ascii="宋体;SimSun" w:hAnsi="宋体;SimSun" w:cs="宋体;SimSun"/>
        </w:rPr>
        <w:t>，液面高度约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要浸没雾化罐底的透声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雾化罐内放入药液，稀释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，将罐盖旋紧，把雾化罐放入水槽内，将水槽盖盖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备齐用物携至床边，核对，向病人解释以取得合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接通电源，先开电源开关，红色指示灯亮，预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再开雾化开关，白色批示灯亮，此时药液成雾状喷出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根据需要调节雾量（开关自左向右旋，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档，大档雾量每分钟为</w:t>
      </w:r>
      <w:r>
        <w:rPr>
          <w:rFonts w:cs="宋体;SimSun" w:ascii="宋体;SimSun" w:hAnsi="宋体;SimSun"/>
        </w:rPr>
        <w:t>3ml</w:t>
      </w:r>
      <w:r>
        <w:rPr>
          <w:rFonts w:ascii="宋体;SimSun" w:hAnsi="宋体;SimSun" w:cs="宋体;SimSun"/>
        </w:rPr>
        <w:t>，中档每分钟为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，小档每分钟为</w:t>
      </w:r>
      <w:r>
        <w:rPr>
          <w:rFonts w:cs="宋体;SimSun" w:ascii="宋体;SimSun" w:hAnsi="宋体;SimSun"/>
        </w:rPr>
        <w:t>1ml</w:t>
      </w:r>
      <w:r>
        <w:rPr>
          <w:rFonts w:ascii="宋体;SimSun" w:hAnsi="宋体;SimSun" w:cs="宋体;SimSun"/>
        </w:rPr>
        <w:t>），一般用中档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病人吸气时，将面罩覆于口鼻部，呼气时启开；或将“口含嘴”放入病人口中，嘱其紧闭口唇深吸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在使用过程中，如发现水槽内水温超过</w:t>
      </w:r>
      <w:r>
        <w:rPr>
          <w:rFonts w:cs="宋体;SimSun" w:ascii="宋体;SimSun" w:hAnsi="宋体;SimSun"/>
        </w:rPr>
        <w:t>60℃</w:t>
      </w:r>
      <w:r>
        <w:rPr>
          <w:rFonts w:ascii="宋体;SimSun" w:hAnsi="宋体;SimSun" w:cs="宋体;SimSun"/>
        </w:rPr>
        <w:t>，可调换冷蒸馏水，换水时要关闭机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发现雾化罐内液体过少，影响正常雾化时，应继续增加药量，但不必关机，只要从盖上小孔向内注入即可。一般每次使用时间为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，治疗毕，先关雾化开关，再关电源开关，否则电子管易损坏。整理用物，倒掉水槽内的水，擦干水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赵智强</cp:lastModifiedBy>
  <dcterms:modified xsi:type="dcterms:W3CDTF">2017-07-13T08:26:00Z</dcterms:modified>
  <cp:revision>26</cp:revision>
  <dc:subject/>
  <dc:title/>
</cp:coreProperties>
</file>