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电热或红外线烤箱高热烘烤进行灭菌的方法属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煮沸消毒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学消毒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热灭菌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用酒精消毒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压蒸汽灭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热灭菌法：利用电热或红外线烤箱高热烘烤进行灭菌。适用于玻璃、陶瓷等器具，以及不宜用高压蒸气灭菌的明胶海绵、凡士林、油脂、液体石蜡和各种粉剂等物品。不耐高热的物品，如棉织品、合成纤维、塑料及橡胶制品等，不可用此法灭菌。干热灭菌的温度和维持时间应根据消毒物品导热快慢、包装大小和安放情况而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室消毒的内容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门诊手术室应与治疗室或拔牙室分开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门诊手术室在连续手术时应遵循先无菌、次污染、后感染的原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手术室常用的方法有紫外线照射、电子灭菌灯消毒等方法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术室应定期进行空气消毒，一般每周应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手术室可使用过氧乙酸（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g/m3</w:t>
      </w:r>
      <w:r>
        <w:rPr>
          <w:rFonts w:ascii="宋体;SimSun" w:hAnsi="宋体;SimSun" w:cs="宋体;SimSun"/>
        </w:rPr>
        <w:t>）加热蒸汽消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诊手术室应与治疗室或拔牙室分开，在连续手术时应遵循先无菌、次污染、后感染的原则，以免发生交叉感染。手术室应定期进行空气消毒，一般每日应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常用的方法有紫外线照射、电子灭菌灯消毒或化学药物加热蒸汽消毒，如过氧乙酸（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g/m3</w:t>
      </w:r>
      <w:r>
        <w:rPr>
          <w:rFonts w:ascii="宋体;SimSun" w:hAnsi="宋体;SimSun" w:cs="宋体;SimSun"/>
        </w:rPr>
        <w:t>）、甲醛溶液（甲醛溶液</w:t>
      </w:r>
      <w:r>
        <w:rPr>
          <w:rFonts w:cs="宋体;SimSun" w:ascii="宋体;SimSun" w:hAnsi="宋体;SimSun"/>
        </w:rPr>
        <w:t>10ml/m3</w:t>
      </w:r>
      <w:r>
        <w:rPr>
          <w:rFonts w:ascii="宋体;SimSun" w:hAnsi="宋体;SimSun" w:cs="宋体;SimSun"/>
        </w:rPr>
        <w:t>加高锰酸钾</w:t>
      </w:r>
      <w:r>
        <w:rPr>
          <w:rFonts w:cs="宋体;SimSun" w:ascii="宋体;SimSun" w:hAnsi="宋体;SimSun"/>
        </w:rPr>
        <w:t>5g/m3</w:t>
      </w:r>
      <w:r>
        <w:rPr>
          <w:rFonts w:ascii="宋体;SimSun" w:hAnsi="宋体;SimSun" w:cs="宋体;SimSun"/>
        </w:rPr>
        <w:t>）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齿修复前骨尖修整的最佳时机是拔牙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8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2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拔除后由于骨质的吸收不均，常可形成骨尖或骨突。若经过一段时间后仍不消退，且有压痛，或有明显倒凹，妨碍义齿摘戴时，应进行牙槽骨修整，一般在拔牙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左右修整较好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义齿修复前常需进行牙槽骨修整的部位中不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结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唇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磨牙后垫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双尖牙舌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牙创部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齿修复前常需进行牙槽骨的上颌结节、上颌唇侧、下颌双尖牙舌侧、拔牙创部位部位进行修整。骨隆突常发生在：①下颌前磨牙舌侧，一般双侧对称，也可为单侧，其大小不一，也称为下颌隆突；②腭中缝处，呈嵴状隆起，也称为腭隆突；③上颌结节，结节过度增生形成较大的骨性倒凹。对双侧上颌结节肥大的情况，常常只需修整一侧上颌结节，解决妨碍义齿就位的问题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3:00Z</dcterms:created>
  <dc:creator>zyl</dc:creator>
  <dc:description/>
  <cp:keywords/>
  <dc:language>en-US</dc:language>
  <cp:lastModifiedBy>刘智超</cp:lastModifiedBy>
  <dcterms:modified xsi:type="dcterms:W3CDTF">2017-07-17T07:05:00Z</dcterms:modified>
  <cp:revision>3</cp:revision>
  <dc:subject/>
  <dc:title/>
</cp:coreProperties>
</file>